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403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2166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хипов С. В., тел.: +7 391 245-08-43, e-mail: sergey.archipov197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птиц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птиц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443"/>
        <w:gridCol w:w="2373"/>
        <w:gridCol w:w="2536"/>
        <w:gridCol w:w="1884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300 (Килограмм): Голень курицы охлажденная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: Производство мяса птицы в охлажденном виде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Бедро курицы охлажденное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: Производство мяса птицы в охлажденном виде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0 (Килограмм): Голень курицы замороженная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: Производство мяса птицы в замороженном виде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20 (Килограмм): Цыпленок-бройлер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: Производство мяса птицы в замороженном виде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800 (Килограмм): Филе куриное замороженное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: Производство мяса птицы в заморож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охлажденное: 1300 Килограмм, Мясо кур, в том числе цыплят (включая цыплят-бройлеров) охлажденное: 200 Килограмм, Мясо кур, в том числе цыплят (включая цыплят-бройлеров) замороженное: 300 Килограмм, Мясо кур, в том числе цыплят (включая цыплят-бройлеров) замороженное: 220 Килограмм, Мясо кур, в том числе цыплят (включая цыплят-бройлеров) замороженное: 18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60 54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26 ноября 2024 года в 15:23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10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ноября 2024 года в 11:41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26 ноября 2024 года в 15:23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0.2024 09:23:32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1.2024 15:06:54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2024 16:31:34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05 734.79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1:31:03 MCK+4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15 537.52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1:29:10 MCK+4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5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509 619.42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0:55:25 MCK+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05 734.79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15 537.52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5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509 619.42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0.2024 09:23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1.2024 15:06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2024 16:31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05 734.79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15 537.52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хипов Серг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юхина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рченко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3:35Z</dcterms:created>
  <dc:creator/>
  <dc:description/>
  <dc:language>en-US</dc:language>
  <cp:lastModifiedBy/>
  <dcterms:modified xsi:type="dcterms:W3CDTF">2024-11-26T10:23:35Z</dcterms:modified>
  <cp:revision>2</cp:revision>
  <dc:subject/>
  <dc:title/>
</cp:coreProperties>
</file>