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403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89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хипов С. В., тел.: +7 391 245-08-43, e-mail: sergey.archipov19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91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39"/>
        <w:gridCol w:w="2454"/>
        <w:gridCol w:w="4439"/>
        <w:gridCol w:w="120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00 (Литр;^кубический дециметр): Молоко питьевое пастеризованно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0 (Литр;^кубический дециметр): Молоко питьевое ультрапастеризованно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21: 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Килограмм): Продукт кисломолочный Ряженка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0: Йогурт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0 (Килограмм): Продукт кисломолочный «Кефир»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кисломолочные прочие, не включенные в другие группировк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 (Килограмм): Снежок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900: Продукты кисломолочные прочие, не включенные в другие группировк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кисломолочные прочие, не включенные в другие группировк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: Бифидок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900: Продукты кисломолочные прочие, не включенные в другие группировк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0 (Килограмм): Сыр твердых сортов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30: Сыры твердые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 от 23,0% до 28,0% жирност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Сметана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213: Сметана от 23,0% до 28,0% жирност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8200 Литр;^кубический дециметр, Молоко питьевое коровье ультрапастеризованное (ультравысокотемпературно-обработанное): 3500 Литр;^кубический дециметр, Ряженка и варенец: 2000 Килограмм, Йогурт: 3000 Килограмм, Кефир: 4000 Килограмм, Продукты кисломолочные прочие, не включенные в другие группировки: 2500 Килограмм, Продукты кисломолочные прочие, не включенные в другие группировки: 1000 Килограмм, Творог: 3000 Килограмм, Сыры твердые: 1070 Килограмм, Сметана от 23,0% до 28,0% жирности: 8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96 754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26 ноября 2024 года в 15:39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ноября 2024 года в 11:05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26 ноября 2024 года в 15:39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2024 12:51:5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7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3:08:48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2024 15:42:15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14:17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26:37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7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665 874.27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0:55:50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693 858.04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0:55:05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7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029 663.28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0:47:38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225 549.67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0:43:03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568 770.63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0:00:24 MCK+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4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665 874.27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3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693 858.04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7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029 663.28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9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225 549.67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568 770.63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2024 15:42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26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37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2024 12:51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3:08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14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665 874.27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693 858.0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rPr/>
      </w:pPr>
      <w:r>
        <w:rPr/>
        <w:t>Протокол №32414118980-02 размещен с технической ошибкой, без отображения итогов. На протоколе №32414118980-02 не установлен признак "Итоговый протокол"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юх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рченко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0:59Z</dcterms:created>
  <dc:creator/>
  <dc:description/>
  <dc:language>en-US</dc:language>
  <cp:lastModifiedBy/>
  <dcterms:modified xsi:type="dcterms:W3CDTF">2024-11-26T10:40:59Z</dcterms:modified>
  <cp:revision>2</cp:revision>
  <dc:subject/>
  <dc:title/>
</cp:coreProperties>
</file>