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3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77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. В.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вежие овощ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вежие овощ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"/>
        <w:gridCol w:w="1980"/>
        <w:gridCol w:w="2135"/>
        <w:gridCol w:w="2471"/>
        <w:gridCol w:w="2524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: Картофе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0 (Килограмм): Морковь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ахарна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: Свекла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71.100: Свекла сахарн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51: Выращивание сахарной свеклы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: Помидоры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 (Килограм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: 18000 Килограмм, Лук репчатый: 3800 Килограмм, Морковь столовая: 5600 Килограмм, Свекла сахарная: 1200 Килограмм, Капуста белокочанная: 7500 Килограмм, Чеснок: 40 Килограмм, Томаты (помидоры): 850 Килограмм, Огурцы: 24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32 752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6 ноября 2024 года в 16:01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ноября 2024 года в 10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ноября 2024 года в 10:57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6 ноября 2024 года в 16:01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9:35:2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4:16:0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7:13:0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15:3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98 125.14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1.2024 10:47:53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11 288.9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1.2024 10:47:20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35 072.82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1.2024 10:25:05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027 219.14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1.2024 10:21:17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98 125.14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11 288.9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35 072.82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6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027 219.14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4 08:15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09:35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1.2024 14:16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5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24 17:13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1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98 125.14 руб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11 288.9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rPr/>
      </w:pPr>
      <w:r>
        <w:rPr/>
        <w:t>Протокол №32414117738-02 размещен с технической ошибкой, без отображения итогов. На протоколе №32414117738-02 не установлен признак "Итоговый протокол"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юх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ченко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2:03Z</dcterms:created>
  <dc:creator/>
  <dc:description/>
  <dc:language>en-US</dc:language>
  <cp:lastModifiedBy/>
  <dcterms:modified xsi:type="dcterms:W3CDTF">2024-11-26T11:02:03Z</dcterms:modified>
  <cp:revision>2</cp:revision>
  <dc:subject/>
  <dc:title/>
</cp:coreProperties>
</file>