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360" w:leader="none"/>
          <w:tab w:val="left" w:pos="567" w:leader="none"/>
        </w:tabs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425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</w:tblGrid>
      <w:tr>
        <w:trPr/>
        <w:tc>
          <w:tcPr>
            <w:tcW w:w="4258" w:type="dxa"/>
            <w:tcBorders/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Утверждено в части описания объекта закупки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Начальник производственной лаборатории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_______________________________Гильс О.А.</w:t>
            </w:r>
          </w:p>
        </w:tc>
      </w:tr>
    </w:tbl>
    <w:p>
      <w:pPr>
        <w:pStyle w:val="51"/>
        <w:shd w:fill="auto" w:val="clear"/>
        <w:spacing w:lineRule="auto" w:line="276"/>
        <w:ind w:left="-85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51"/>
        <w:shd w:fill="auto" w:val="clear"/>
        <w:spacing w:lineRule="auto" w:line="276"/>
        <w:ind w:left="-85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51"/>
        <w:shd w:fill="auto" w:val="clear"/>
        <w:spacing w:lineRule="auto" w:line="276"/>
        <w:ind w:left="-851" w:hanging="0"/>
        <w:rPr/>
      </w:pPr>
      <w:r>
        <w:rPr>
          <w:sz w:val="20"/>
          <w:szCs w:val="20"/>
        </w:rPr>
        <w:t>Техническое задание</w:t>
      </w:r>
      <w:r>
        <w:rPr>
          <w:sz w:val="20"/>
          <w:szCs w:val="20"/>
          <w:lang w:val="ru-RU"/>
        </w:rPr>
        <w:t xml:space="preserve"> </w:t>
      </w:r>
    </w:p>
    <w:p>
      <w:pPr>
        <w:pStyle w:val="51"/>
        <w:shd w:fill="auto" w:val="clear"/>
        <w:spacing w:lineRule="auto" w:line="276"/>
        <w:ind w:left="-85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оставку  химических реактивов</w:t>
      </w:r>
    </w:p>
    <w:p>
      <w:pPr>
        <w:pStyle w:val="51"/>
        <w:shd w:fill="auto" w:val="clear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описание закупаемого товара, работы, услуги; функциональные характеристика, свойства, параметры и т.д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141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лизаринкомплексон, ч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люминон   (ауринтрикарбоновой кислоты триаммонийная соль), ч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миак водный, чда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ОСТ 3760-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моний молибденовокислый 4водн.,чда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ОСТ 3765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моний надсернокислый, чда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ОСТ 20478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моний сернокислый, хч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ОСТ 3769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моний хлористый, хч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ОСТ 3773-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скорбиновая кислота, чда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ОСТ 4815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моний роданистый, чда, ГОСТ 27067-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Барбитуровая кислота (4-оксоурацил), ч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Бром, хч, ГОСТ 4109-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Бромкрезоловый зеленый, ч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Бромфеноловый синий, ч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Барий хлорид 2-водный, чда, ГОСТ 4108-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идроксиламин гидрохлорид, чда, ГОСТ 5456-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Дифинилкарбазид, чда, ГОСТ 5859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Диметилглиоксим, чда, ГОСТ 5828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Дитизон, ч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Железо сернокислое, 7 водное, чда, ГОСТ 4148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алий йодистый, чда, ГОСТ 4232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алий роданистый, чда, ГОСТ 4139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алий фосфорнокислый 1-зам, хч, ГОСТ 4198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алий хлористый, хч, ГОСТ 4234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алий-натрий виннокислый  4-водный, чда, ГОСТ 5845-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обальт (II) сернокислый 7 водный, чда, ГОСТ 4462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алий двухромово-кислый, чда, ГОСТ 4220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Лимонная кислота, чда, ГОСТ 3652-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ислота уксусная (ледяная), хч, ГОСТ 61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ислота азотная, чда, ГОСТ 4461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ислота щавелевая, хч, ГОСТ 2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Лантан азотнокислый 6-водный, х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Марганец хлористый (хлорид марганца), хч, ГОСТ 61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Метиловый красный, ч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Метиленовый синий, ч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Натрий гидроокись, чда, ГОСТ 4328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/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Натрий лимоннокислый 5,5 водный, чда, ГОСТ 22280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Натрий серноватистокислый, чда, ГОСТ 27068-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Натрий тетраборнокислый 10 водный, хч, ГОСТ 4199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Натрий углекислый (натрий карбонат), чда, ГОСТ 83-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Натрий уксуснокислый, 3-водный, чда, ГОСТ 199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Натрий фосфорнокислый 2зам.12водн. (ГОСТ 4172-76), ч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8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Натрий хлористый, хч, ГОСТ 4233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Натрий N,N-диэтилдитиокарбамат, чда, ГОСТ 8864-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Натрий молибденовокислый 2-водный, чда, ГОСТ 10931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Натрий салициловокислый, ч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Олово двухлористое, ч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Ортофосфорная кислота, хч, ГОСТ 6552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Пиридин, чда, ГОСТ 13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реактив Грисса, ч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реактив Неслера, ч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Ртуть сернокислая окисная, ч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Ртуть азотнокислая, чда, ГОСТ 4520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Свинец (II) уксуснокислый, 3-водный, чда, ГОСТ 1027-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Сегнетовая соль (калий-натрий виннокислый), чда, ГОСТ 5845-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Серебро азотнокислое, чда, ГОСТ 1277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Серная кислота, чда, ГОСТ 4204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Соляная кислота, чда, ГОСТ 3118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Сульфат меди (медь (II) сернокислая 5 водная), чда, ГОСТ 4165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Сульфосалициловая кислота, чда, ГОСТ 4478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/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Тиомочивина, чда, ГОСТ 6344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Трилон Б, чда, ГОСТ 10652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Углерод четыреххлористый, хч, ГОСТ 20288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Феноловый красный индикатор, ч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Формалин, технич., ГОСТ 1625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Хлороформ очищенный (трихлорметан), х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Хромовый темно-синий, чда, ГОСТ 1409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Цинк сернокислый,</w:t>
            </w:r>
            <w:r>
              <w:rPr/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7водн. ч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Цинк хлорид, чда, ГОСТ 4529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Цинк гранулированный, ч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Эриохром черный Т, ч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 xml:space="preserve">Фильтры обеззоленные "Белая лента" Д-125 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упак (100 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Фильтры обеззоленные "Красная лента" Д-1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упак (100 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Фильтры обеззоленные "Синяя лента" Д-1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упак (100 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Фильтры обеззоленные "Синяя лента" Д-1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упак (100 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СО на ионы аммония, ГСО 7259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СО на ионы алюминия, ГСО 7269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СО состава додецилсульфата натрия, ГСО 8935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СО на общее железо, ГСО 7254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7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СО на общую жесткость, ГСО 8206-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СО на марганец, ГСО7266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СО на мышьяк, ГСО 7264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8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СО на медь, ГСО 7255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СО на мутность, ГСО 7271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СО на нитрит-ион, ГСО 7479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СО на нитрат-ион, ГСО 7258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СО на сульфат-ион, ГСО 7253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СО на роданид-ионы, ГСО 7618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СО на фосфат-ионы, ГСО 7018-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8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СО на ионы никеля, ГСО 7265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СО на ион цинка, ГСО 7256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СО на ионы хрома, ГСО    7257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9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СО на пермангонатную окисляемость, ГСО 7797-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СО на БПК, ГСО 8048-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9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СО массовой концентрации сухого остатка, 50 г/дм3ГСО 9101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СО на фторид-ионы, ГСО-7261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9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СО на кремний, ГСО 8934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9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СО на хлорид-ионы, ГСО 7262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9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СО на цветность, ГСО 7853-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СО на щелочность, ГСО 9285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Стандарт-титр рН 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Стандарт-титр рН метрия ( 9,18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Стандарт-титр Й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Стандарт-титр Магний сернокислый 7-в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Стандарт-титр Натрий тиосульфат (натрий серноватистоки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Стандарт-титр Калий двухромовокис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Стандарт-титр Трилон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Стандарт-титр Соляная кис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Стандарт-титр Натрий хлорис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Стандарт-титр Цинк сернокислый 7 –в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Стандарт-титр Кислота щаве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Стандарт-титр Соляная кис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Стандарт-титр Калий марганцовокис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Питательный агар для культивирования микроорганизмов сухой (ГРМ-АГАР) или э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Питательная среда для выделения энтеробактерий сухой (АГАР ЭНДО ГРМ) или э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Питательная среда для выделения энтерококков (энтерококкага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Питательна среда для идентификации энтеробактерий сухая( среда Гисса-ГРМ с глюкоз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Питательный бульон для культивирования микроорганизмов сухой (ГРМ-БУЛЬОН) или э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Пептон. Для бактериологических питательных ср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гар бактериол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люкоза , чда, ГОСТ 6038-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Натрий сернистокислый,чда, ГОСТ 195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алий фосфорнокислый 2-замещенный 3 водный,чда, ГОСТ 2493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алий гидроокись,хч, ГОСТ 24363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Лактоза 1-в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Аурин - розоловая кислота,ч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Фуксин осно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Бромтимоловый синий,ч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ристаллический фиолетовый,ч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Мембрана Владисарт ФМНЦ-0,45; 35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Био-ТЕСТ -В1-ВИНАР( индикатор биологический одноразовый для контроля воздушных стерилизат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у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Био-ТЕСТ -П-2-ВИНАР( индикатор биологический одноразовый для контроля паровых стерилизат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у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МедИС-В-180/60-1 (индикатор бумажный воздушной стерилизации химический многопараметрический однораз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СанИС-3 (индикатор химический для контроля процесса обеззараживания паровым методом. Однораз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ИНТЕСТ-ПФ-В (индикатор паровой стерилизации химические однораз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Стандартные образцы мутности бактериологических взвесей (комплект БАК), СОП № 1-9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Набор реагентов системы индикаторные бумажные для идентификации микроорганизмов. Набор №3 для санитарно-бактериологического анализа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ОКСИ-тест для определения бактериальной цитохромоксид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Микро-ГРАМ-НИЦФ (комплект реагентов для окраски микроорганизмов по методу Гра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омплекционные штаммы набор (3 штама), E.coli K 12 F Str, E.coli M 17-02, Pseudomonas fluorestens, согласно СП 1.3.2322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"Пероксимед" дезинфицирующее средство с моющим эффектом или э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ли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"Сульфохлорантин-Д" дезинфицирующее средство или э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Полоски индикаторные Экспресс-контроль концентраций рабочих растворов перекиси водорода одноразовые " Дезиконт-пероксид" или э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Полоски индикаторные Экспресс-контроль концентраций рабочих растворов дезсредства " Сульфохлорантин Д" или э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Масло иммерсионное (нефлуоресцирующ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1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Журнал контроля  стерилизаторов воздушного,парового (автокла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ind w:left="-85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) Качество Товара должно соответствовать требованиям действующих государственных стандартов и/или технических условий изготовителей, что должно быть подтверждено паспортами качества и соответствующими сертификатами.</w:t>
      </w:r>
    </w:p>
    <w:p>
      <w:pPr>
        <w:pStyle w:val="Style16"/>
        <w:tabs>
          <w:tab w:val="clear" w:pos="708"/>
          <w:tab w:val="left" w:pos="567" w:leader="none"/>
        </w:tabs>
        <w:ind w:left="-85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) На момент отгрузки Товара остаточный срок годности (согласно паспорту) должен быть не менее 6 месяцев.</w:t>
      </w:r>
    </w:p>
    <w:p>
      <w:pPr>
        <w:pStyle w:val="Style16"/>
        <w:tabs>
          <w:tab w:val="clear" w:pos="708"/>
          <w:tab w:val="left" w:pos="567" w:leader="none"/>
        </w:tabs>
        <w:ind w:left="-85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) Если срок годности товара 6 месяцев, то остаточный срок годности (согласно паспорту) должен быть не менее 4 месяцев.</w:t>
      </w:r>
    </w:p>
    <w:p>
      <w:pPr>
        <w:pStyle w:val="Style16"/>
        <w:tabs>
          <w:tab w:val="clear" w:pos="708"/>
          <w:tab w:val="left" w:pos="567" w:leader="none"/>
        </w:tabs>
        <w:ind w:left="-85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овар должен быть новым, не бывший в эксплуатации или на консервации.</w:t>
      </w:r>
    </w:p>
    <w:p>
      <w:pPr>
        <w:pStyle w:val="Style16"/>
        <w:tabs>
          <w:tab w:val="clear" w:pos="708"/>
          <w:tab w:val="left" w:pos="567" w:leader="none"/>
        </w:tabs>
        <w:ind w:left="-85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Срок поставки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оставка Товара осуществляется с момента заключения договора по 31.12.2025г., отдельными партиями в течение 10 (десяти) рабочих дней с момента получения письменной заявки, направленной Заказчиком на электронную почту Поставщика.</w:t>
      </w:r>
    </w:p>
    <w:p>
      <w:pPr>
        <w:pStyle w:val="Style16"/>
        <w:tabs>
          <w:tab w:val="clear" w:pos="708"/>
          <w:tab w:val="left" w:pos="567" w:leader="none"/>
        </w:tabs>
        <w:ind w:left="-851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вка товара осуществляется за счет Поставщика, транспортом Поставщика или транспортной компанией по адресу места поставки товара.</w:t>
      </w:r>
    </w:p>
    <w:p>
      <w:pPr>
        <w:pStyle w:val="Style16"/>
        <w:tabs>
          <w:tab w:val="clear" w:pos="708"/>
          <w:tab w:val="left" w:pos="567" w:leader="none"/>
        </w:tabs>
        <w:ind w:left="-851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вка осуществляется в рабочие дни с 08-00 до 16-00 (пн., вт., ср., чт.), с 08-00 до 15-00 (пятн.), (обед с 12-00 до 13-00).</w:t>
      </w:r>
    </w:p>
    <w:p>
      <w:pPr>
        <w:pStyle w:val="Style16"/>
        <w:tabs>
          <w:tab w:val="clear" w:pos="708"/>
          <w:tab w:val="left" w:pos="567" w:leader="none"/>
        </w:tabs>
        <w:ind w:left="-851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6"/>
        <w:tabs>
          <w:tab w:val="clear" w:pos="708"/>
          <w:tab w:val="left" w:pos="567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орма, сроки и порядок оплаты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Оплата товара производится по факту предоставления товара в течение 15 (пятнадцати) рабочих дней после получения Покупателем:</w:t>
      </w:r>
    </w:p>
    <w:p>
      <w:pPr>
        <w:pStyle w:val="Style16"/>
        <w:tabs>
          <w:tab w:val="clear" w:pos="708"/>
          <w:tab w:val="left" w:pos="567" w:leader="none"/>
        </w:tabs>
        <w:ind w:left="-85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универсального передаточного документа или товарной накладной, счета-фактуры и товарно-транспортной накладной;</w:t>
      </w:r>
    </w:p>
    <w:p>
      <w:pPr>
        <w:pStyle w:val="Style16"/>
        <w:tabs>
          <w:tab w:val="clear" w:pos="708"/>
          <w:tab w:val="left" w:pos="567" w:leader="none"/>
        </w:tabs>
        <w:ind w:left="-85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аспорт качества, сертификат качества завода изготовителя, сертификат соответствия ГОСТ, ТУ на изделие (реактив) (при необходимости его предоставления согласно требованиям нормативных документов).</w:t>
      </w:r>
    </w:p>
    <w:p>
      <w:pPr>
        <w:pStyle w:val="Style16"/>
        <w:tabs>
          <w:tab w:val="clear" w:pos="708"/>
          <w:tab w:val="left" w:pos="567" w:leader="none"/>
        </w:tabs>
        <w:ind w:left="-85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утем перечисления  денежных средств на расчетный счет Поставщика. Валютой платежа является рубль Российской Федерации. Датой платежа является дата списания денежных средств со счета Покупателя.</w:t>
      </w:r>
    </w:p>
    <w:p>
      <w:pPr>
        <w:pStyle w:val="Style16"/>
        <w:tabs>
          <w:tab w:val="clear" w:pos="708"/>
          <w:tab w:val="left" w:pos="567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0" w:name="_Hlk176282666"/>
    <w:r>
      <w:rPr/>
      <w:drawing>
        <wp:inline distT="0" distB="0" distL="0" distR="0">
          <wp:extent cx="111569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E1ckvoeh1e106ikdt0appcatalogfclnc2e1gjr6xo0">
    <w:name w:val="e1ckvoeh1 e106ikdt0 app-catalog-fclnc2 e1gjr6xo0"/>
    <w:basedOn w:val="Style12"/>
    <w:qFormat/>
    <w:rPr/>
  </w:style>
  <w:style w:type="character" w:styleId="E1ckvoeh0e106ikdt0appcatalogajic6ae1gjr6xo0">
    <w:name w:val="e1ckvoeh0 e106ikdt0 app-catalog-ajic6a e1gjr6xo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ebon2sua63kbffifarr1a5yj">
    <w:name w:val="_1ebon _2sua6 _3kbff ifarr _1a5yj"/>
    <w:basedOn w:val="Style12"/>
    <w:qFormat/>
    <w:rPr/>
  </w:style>
  <w:style w:type="character" w:styleId="Ywvl72sua63kbffifarr1a5yj">
    <w:name w:val="ywvl7 _2sua6 _3kbff ifarr _1a5yj"/>
    <w:basedOn w:val="Style12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48"/>
      <w:szCs w:val="4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Пункт 1"/>
    <w:basedOn w:val="21"/>
    <w:qFormat/>
    <w:pPr>
      <w:widowControl w:val="false"/>
      <w:numPr>
        <w:ilvl w:val="0"/>
        <w:numId w:val="2"/>
      </w:numPr>
      <w:spacing w:lineRule="auto" w:line="360" w:before="0" w:after="0"/>
      <w:ind w:left="-207" w:hanging="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11">
    <w:name w:val="Подпункт 1.1"/>
    <w:basedOn w:val="21"/>
    <w:qFormat/>
    <w:pPr>
      <w:widowControl w:val="false"/>
      <w:numPr>
        <w:ilvl w:val="0"/>
        <w:numId w:val="2"/>
      </w:numPr>
      <w:spacing w:lineRule="auto" w:line="360" w:before="0" w:after="0"/>
      <w:ind w:left="1233" w:hanging="180"/>
      <w:jc w:val="both"/>
      <w:outlineLvl w:val="0"/>
    </w:pPr>
    <w:rPr>
      <w:rFonts w:ascii="Times New Roman" w:hAnsi="Times New Roman" w:eastAsia="Calibri" w:cs="Times New Roman"/>
      <w:bCs/>
      <w:sz w:val="24"/>
      <w:szCs w:val="24"/>
    </w:rPr>
  </w:style>
  <w:style w:type="paragraph" w:styleId="12">
    <w:name w:val="Стиль1"/>
    <w:basedOn w:val="11"/>
    <w:qFormat/>
    <w:pPr>
      <w:numPr>
        <w:ilvl w:val="0"/>
        <w:numId w:val="2"/>
      </w:numPr>
      <w:ind w:left="513" w:hanging="360"/>
    </w:pPr>
    <w:rPr>
      <w:rFonts w:eastAsia="Calibri" w:cs="Times New Roman"/>
      <w:b w:val="false"/>
    </w:rPr>
  </w:style>
  <w:style w:type="paragraph" w:styleId="52">
    <w:name w:val="Стиль5"/>
    <w:basedOn w:val="11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25:00Z</dcterms:created>
  <dc:creator>Магомед 1968</dc:creator>
  <dc:description/>
  <cp:keywords/>
  <dc:language>en-US</dc:language>
  <cp:lastModifiedBy>User</cp:lastModifiedBy>
  <dcterms:modified xsi:type="dcterms:W3CDTF">2024-11-27T08:26:00Z</dcterms:modified>
  <cp:revision>47</cp:revision>
  <dc:subject/>
  <dc:title>Техническое задание</dc:title>
</cp:coreProperties>
</file>