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13124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4122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ОБЩЕОБРАЗОВАТЕЛЬНОЕ УЧРЕЖДЕНИЕ ОБРАЗОВАТЕЛЬНЫЙ ЦЕНТР "ЙОНДОЗ" (ИНН: 0274987043, КПП: 027401001, ОГРН: 1240200015351).</w:t>
      </w:r>
    </w:p>
    <w:p>
      <w:pPr>
        <w:pStyle w:val="Text"/>
        <w:rPr/>
      </w:pPr>
      <w:r>
        <w:rPr/>
        <w:t>Место нахождения: 450080, Республика Башкортостан, г Уфа, ул Авроры, д. 18/2.</w:t>
      </w:r>
    </w:p>
    <w:p>
      <w:pPr>
        <w:pStyle w:val="Text"/>
        <w:rPr/>
      </w:pPr>
      <w:r>
        <w:rPr/>
        <w:t>Почтовый адрес: 450080, Республика Башкортостан, г Уфа, ул Авроры, д. 18/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ОБЩЕОБРАЗОВАТЕЛЬНОЕ УЧРЕЖДЕНИЕ ОБРАЗОВАТЕЛЬНЫЙ ЦЕНТР "ЙОНДОЗ" (ИНН: 0274987043, КПП: 027401001, ОГРН: 1240200015351).</w:t>
      </w:r>
    </w:p>
    <w:p>
      <w:pPr>
        <w:pStyle w:val="Text"/>
        <w:rPr/>
      </w:pPr>
      <w:r>
        <w:rPr/>
        <w:t>Место нахождения: 450080, Республика Башкортостан, г Уфа, ул Авроры, д. 18/2.</w:t>
      </w:r>
    </w:p>
    <w:p>
      <w:pPr>
        <w:pStyle w:val="Text"/>
        <w:rPr/>
      </w:pPr>
      <w:r>
        <w:rPr/>
        <w:t>Почтовый адрес: 450080, Республика Башкортостан, г Уфа, ул Авроры, д. 18/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лимов Г. Г., тел.: +79174115876, e-mail: zul.isyanova1976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Москвич 3 или эквивалент для ГАОУ ОЦ "ЙОНДОЗ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Москвич 3 или эквивалент для ГАОУ ОЦ "ЙОНДОЗ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750"/>
        <w:gridCol w:w="1515"/>
        <w:gridCol w:w="2692"/>
        <w:gridCol w:w="2268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1: 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с двигателем с искровым зажиганием, с рабочим объемом цилиндров не более 1500 см3, новы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1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ноября 2024 года по 3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декабря 2024 года в 09:0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декабря 2024 года в 11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Республика Башкортостан, г Уфа, ул Авроры, д. 18/2, 3 декабря 2024 года в 11:00 часов местного времени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7 ноя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6:01:31Z</dcterms:created>
  <dc:creator/>
  <dc:description/>
  <dc:language>en-US</dc:language>
  <cp:lastModifiedBy/>
  <dcterms:modified xsi:type="dcterms:W3CDTF">2024-11-27T16:01:31Z</dcterms:modified>
  <cp:revision>2</cp:revision>
  <dc:subject/>
  <dc:title/>
</cp:coreProperties>
</file>