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13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12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rPr/>
      </w:pPr>
      <w:r>
        <w:rPr/>
        <w:t>Место нахождения: 450080, Республика Башкортостан, г Уфа, ул Авроры, д. 18/2.</w:t>
      </w:r>
    </w:p>
    <w:p>
      <w:pPr>
        <w:pStyle w:val="Text"/>
        <w:rPr/>
      </w:pPr>
      <w:r>
        <w:rPr/>
        <w:t>Почтовый адрес: 450080, Республика Башкортостан, г Уфа, ул Авроры, д. 18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rPr/>
      </w:pPr>
      <w:r>
        <w:rPr/>
        <w:t>Место нахождения: 450080, Республика Башкортостан, г Уфа, ул Авроры, д. 18/2.</w:t>
      </w:r>
    </w:p>
    <w:p>
      <w:pPr>
        <w:pStyle w:val="Text"/>
        <w:rPr/>
      </w:pPr>
      <w:r>
        <w:rPr/>
        <w:t>Почтовый адрес: 450080, Республика Башкортостан, г Уфа, ул Авроры, д. 18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имов Г. Г., тел.: +79174115876, e-mail: zul.isyanova197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Москвич 3 или эквивалент для ГАОУ ОЦ "ЙОНДОЗ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Москвич 3 или эквивалент для ГАОУ ОЦ "ЙОНДОЗ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50"/>
        <w:gridCol w:w="1515"/>
        <w:gridCol w:w="2692"/>
        <w:gridCol w:w="226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1: 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не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24122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</w:t>
        <w:br/>
        <w:t>Уточните, какая требуется коробка передач?. Текст ответа: Вопрос: Добрый день!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точните, какая требуется коробка передач?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: Автомат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38:01Z</dcterms:created>
  <dc:creator/>
  <dc:description/>
  <dc:language>en-US</dc:language>
  <cp:lastModifiedBy/>
  <dcterms:modified xsi:type="dcterms:W3CDTF">2024-11-28T14:38:01Z</dcterms:modified>
  <cp:revision>2</cp:revision>
  <dc:subject/>
  <dc:title/>
</cp:coreProperties>
</file>