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385424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ЮДЖЕТНОЕ СТАЦИОНАРНОЕ УЧРЕЖДЕНИЕ СОЦИАЛЬНОГО ОБСЛУЖИВАНИЯ ИВАНОВСКОЙ ОБЛАСТИ "БОГОТСКИЙ ДОМ-ИНТЕРНАТ" (ИНН: 3713007597, КПП: 370301001, ОГРН: 1063703001097).</w:t>
      </w:r>
    </w:p>
    <w:p>
      <w:pPr>
        <w:pStyle w:val="Text"/>
        <w:rPr/>
      </w:pPr>
      <w:r>
        <w:rPr/>
        <w:t>Место нахождения: 155824, Ивановская область, Кинешемский район, деревня Богот, Молодежная ул., д.27.</w:t>
      </w:r>
    </w:p>
    <w:p>
      <w:pPr>
        <w:pStyle w:val="Text"/>
        <w:rPr/>
      </w:pPr>
      <w:r>
        <w:rPr/>
        <w:t>Почтовый адрес: 155824, Ивановская область, Кинешемский район, деревня Богот, Молодежная ул., д.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ЮДЖЕТНОЕ СТАЦИОНАРНОЕ УЧРЕЖДЕНИЕ СОЦИАЛЬНОГО ОБСЛУЖИВАНИЯ ИВАНОВСКОЙ ОБЛАСТИ "БОГОТСКИЙ ДОМ-ИНТЕРНАТ" (ИНН: 3713007597, КПП: 370301001, ОГРН: 1063703001097).</w:t>
      </w:r>
    </w:p>
    <w:p>
      <w:pPr>
        <w:pStyle w:val="Text"/>
        <w:rPr/>
      </w:pPr>
      <w:r>
        <w:rPr/>
        <w:t>Место нахождения: 155824, Ивановская область, Кинешемский район, деревня Богот, Молодежная ул., д.27.</w:t>
      </w:r>
    </w:p>
    <w:p>
      <w:pPr>
        <w:pStyle w:val="Text"/>
        <w:rPr/>
      </w:pPr>
      <w:r>
        <w:rPr/>
        <w:t>Почтовый адрес: 155824, Ивановская область, Кинешемский район, деревня Богот, Молодежная ул., д.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огадкин Александр Андреевич, тел.: 8 (910) 999-74-32, e-mail: bogot5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крыши овощехранилища по адресу: Ивановская обл., Кинешемский район, д. Богот, ул. Молодежная, д.27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крыши овощехранилища по адресу: Ивановская обл., Кинешемский район, д. Богот, ул. Молодежная, д.27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918"/>
        <w:gridCol w:w="1603"/>
        <w:gridCol w:w="2967"/>
        <w:gridCol w:w="1720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10: Работы строительные по устройству любых видов кровельных покрытий зданий и сооружени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устройству любых видов кровельных покрытий зданий и сооружен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ван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72 97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декабря 2024 года по 9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декабр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декабр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5824, Ивановская область, Кинешемский район, деревня Богот, Молодежная ул., д.27, 10 декабря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34:43Z</dcterms:created>
  <dc:creator/>
  <dc:description/>
  <dc:language>en-US</dc:language>
  <cp:lastModifiedBy/>
  <dcterms:modified xsi:type="dcterms:W3CDTF">2024-12-02T09:34:43Z</dcterms:modified>
  <cp:revision>2</cp:revision>
  <dc:subject/>
  <dc:title/>
</cp:coreProperties>
</file>