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754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АГРОХИМИЧЕСКАЯ СЛУЖБА РОССИИ" (ИНН: 5032004656, КПП: 503201001, ОГРН: 1035006477274).</w:t>
      </w:r>
    </w:p>
    <w:p>
      <w:pPr>
        <w:pStyle w:val="Text"/>
        <w:rPr/>
      </w:pPr>
      <w:r>
        <w:rPr/>
        <w:t>Место нахождения: 143005, МОСКОВСКАЯ ОБЛАСТЬ, г.о. ОДИНЦОВСКИЙ, Г. ОДИНЦОВО, Б-Р МАРШАЛА КРЫЛОВА, Д. 1, КОМ. 1, ПОДВАЛ Б.</w:t>
      </w:r>
    </w:p>
    <w:p>
      <w:pPr>
        <w:pStyle w:val="Text"/>
        <w:rPr/>
      </w:pPr>
      <w:r>
        <w:rPr/>
        <w:t>Почтовый адрес: 143005, МОСКОВСКАЯ ОБЛАСТЬ, г.о. ОДИНЦОВСКИЙ, Г. ОДИНЦОВО, Б-Р МАРШАЛА КРЫЛОВА, Д. 1, КОМ. 1, ПОДВАЛ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АГРОХИМИЧЕСКАЯ СЛУЖБА РОССИИ" (ИНН: 5032004656, КПП: 503201001, ОГРН: 1035006477274).</w:t>
      </w:r>
    </w:p>
    <w:p>
      <w:pPr>
        <w:pStyle w:val="Text"/>
        <w:rPr/>
      </w:pPr>
      <w:r>
        <w:rPr/>
        <w:t>Место нахождения: 143005, МОСКОВСКАЯ ОБЛАСТЬ, г.о. ОДИНЦОВСКИЙ, Г. ОДИНЦОВО, Б-Р МАРШАЛА КРЫЛОВА, Д. 1, КОМ. 1, ПОДВАЛ Б.</w:t>
      </w:r>
    </w:p>
    <w:p>
      <w:pPr>
        <w:pStyle w:val="Text"/>
        <w:rPr/>
      </w:pPr>
      <w:r>
        <w:rPr/>
        <w:t>Почтовый адрес: 143005, МОСКОВСКАЯ ОБЛАСТЬ, г.о. ОДИНЦОВСКИЙ, Г. ОДИНЦОВО, Б-Р МАРШАЛА КРЫЛОВА, Д. 1, КОМ. 1, ПОДВАЛ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куменко Лидия Сергеевна, тел.: 8 (499) 976-18-44, e-mail: rosagrohimzaku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79"/>
        <w:gridCol w:w="1435"/>
        <w:gridCol w:w="2928"/>
        <w:gridCol w:w="249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степлер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для записе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для записе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с для бумаг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2.130: Коробки, сумки, футляры, наборы почтовые из бумаги или картона, содержащие наборы бумажных канцелярских принадлежност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рокол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рокол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 ПВ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-карандаш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кая лент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кие заклад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1.150: Бумага клейкая или гуммированная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кие заклад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1.150: Бумага клейкая или гуммированная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ектирующая лент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ектирующая лент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ектирующий карандаш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стик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а 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ок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10: Лотки и подставки для бумаг металлические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текстовыделителе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 канцелярски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50: Ножи и лезвия режущие для машин и механических приспособлени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20: Ножницы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с зажимом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уголок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планшет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регистратор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регистратор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регистратор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регистратор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регистратор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а-органайзер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10: Лотки и подставки для бумаг металлические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итель листов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гелева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шарикова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для степлер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епки канцелярские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епки канцелярские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епочница Attache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плер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5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для записе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икеры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йл-вкладыш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бумаж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3 036.2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1 декабря 2024 года в 2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005, МОСКОВСКАЯ ОБЛАСТЬ, г.о. ОДИНЦОВСКИЙ, Г. ОДИНЦОВО, Б-Р МАРШАЛА КРЫЛОВА, Д. 1, КОМ. 1, ПОДВАЛ Б, 11 декабря 2024 года в 2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7:24Z</dcterms:created>
  <dc:creator/>
  <dc:description/>
  <dc:language>en-US</dc:language>
  <cp:lastModifiedBy/>
  <dcterms:modified xsi:type="dcterms:W3CDTF">2024-12-02T13:57:25Z</dcterms:modified>
  <cp:revision>2</cp:revision>
  <dc:subject/>
  <dc:title/>
</cp:coreProperties>
</file>