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404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хипов Сергей Владимирович, тел.: +7 391 245-08-43, e-mail: sergey.archipov19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ац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ац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426"/>
        <w:gridCol w:w="2267"/>
        <w:gridCol w:w="2456"/>
        <w:gridCol w:w="2102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Горошек зеленый консервированны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куруз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Кукуруза консервированная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20: Кукуруз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14: Выращивание кукурузы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юре и пасты овощные прочи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: Икра кабачковая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ищевые готовые и блюда на основе овощ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: Лечо консервированное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5.13.000: Продукты пищевые готовые и блюда на основе овощ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 (Килограмм): Огурцы соленые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: Консервированные томаты в собственном соку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39: Выращивание прочих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Паста томатная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 натураль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00 (Килограмм): Сайра натуральная с добавлением масла 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Повидло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: Фрукты и овощи переработанные и консервирова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Джем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: Фрукты и овощи переработанные и консервирова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 и коф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Молоко сгущённое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21: Молоко сгущенное (концентрированное) с сахаром и коф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Закусочка «Баварская» или эквивалент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суше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Закусочка «Фасоль по-тоскански» или эквивалент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3: Овощи (кроме картофеля) и грибы суше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замороже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Закусочка «Ля-прованс» или эквивалент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1: Овощи (кроме картофеля) и грибы замороже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Закусочка «Мелитопольская» или эквивалент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рох, консервированный без уксуса или уксусной кислоты (кроме готовых блюд из овощей): 400 Килограмм, Кукуруза: 200 Килограмм, Пюре и пасты овощные прочие: 500 Килограмм, Продукты пищевые готовые и блюда на основе овощей: 500 Килограмм, Овощи (кроме картофеля), приготовленные или консервированные с уксусом или уксусной кислотой: 1600 Килограмм, Томаты (помидоры): 1000 Килограмм, Паста томатная: 400 Килограмм, Консервы рыбные натуральные: 700 Килограмм, Фрукты и овощи переработанные и консервированные: 250 Килограмм, Фрукты и овощи переработанные и консервированные: 200 Килограмм, Молоко сгущенное (концентрированное) с сахаром и кофе: 400 Килограмм, Овощи (кроме картофеля) и грибы переработанные и консервированные: 100 Килограмм, Овощи (кроме картофеля) и грибы сушеные: 200 Килограмм, Овощи (кроме картофеля) и грибы замороженные: 100 Килограмм, Овощи (кроме картофеля) и грибы переработанные и консервированные: 1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39 859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5 % от НМЦД 95 992,95 рублей.</w:t>
        <w:br/>
        <w:t>В случае если цена Договора, предложенная Поставщиком, ниже Н(М)ЦД на 25% и более, размер обеспечения исполнения Договора 7,5 % от НМЦД, что составляет 145 489, 43 рублей.</w:t>
        <w:br/>
        <w:t xml:space="preserve">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декабря 2024 года по 19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4 года в 10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декабря 2024 года в 12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0 декабря 2024 года в 15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декабря 2024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20 декабря 2024 года в 15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5:26Z</dcterms:created>
  <dc:creator/>
  <dc:description/>
  <dc:language>en-US</dc:language>
  <cp:lastModifiedBy/>
  <dcterms:modified xsi:type="dcterms:W3CDTF">2024-12-03T06:45:27Z</dcterms:modified>
  <cp:revision>2</cp:revision>
  <dc:subject/>
  <dc:title/>
</cp:coreProperties>
</file>