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Style17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едмет договора: МУКА РЖАНАЯ ХЛЕБОПЕКАРНАЯ ОБДИРНАЯ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. Объемы, сроки и условия поставки товара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.1. Количество (объем) товара: согласно заявок Заказчик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/>
      </w:pPr>
      <w:r>
        <w:rPr/>
        <w:t>Расчетное количество тов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075"/>
        <w:gridCol w:w="2524"/>
        <w:gridCol w:w="2105"/>
      </w:tblGrid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д. из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четное кол-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2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иод</w:t>
            </w:r>
          </w:p>
        </w:tc>
      </w:tr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ржаная хлебопекарная обдир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момента заключения договора по «28» февраля 2025г. 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.2. Срок поставки товар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– поставка осуществляется с момента заключения договора по заявкам Заказчика в соответствии с графиком поставки (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>Заявки на поставку товара подаются Заказчиком Поставщику – не менее 1 раза в неделю на каждое место поставки)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Условия поставк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>По заявкам заказчика бестарным способом (муковозами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 Место поставк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вердловская область, г. Екатеринбург, ул. Свердлова, 8  (время приемки - 8:00 по 17:00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вердловская область, г. Екатеринбург, Территория Логопарка, Кольцовский, стр. 12 (время приемки - с 7:30 по 15:00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4. Требования к функциональным (потребительским) свойствам, качественным характеристикам, характеристикам безопасности приобретаемого товара: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284" w:right="283" w:firstLine="425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uk-UA"/>
        </w:rPr>
        <w:t xml:space="preserve">4.1 Требования к муке ржаной </w:t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eastAsia="uk-UA"/>
        </w:rPr>
        <w:t>обдирной:</w:t>
      </w:r>
    </w:p>
    <w:p>
      <w:pPr>
        <w:pStyle w:val="Normal"/>
        <w:widowControl/>
        <w:suppressAutoHyphens w:val="true"/>
        <w:autoSpaceDE w:val="true"/>
        <w:ind w:left="284" w:right="283" w:firstLine="425"/>
        <w:rPr>
          <w:rFonts w:ascii="Times New Roman" w:hAnsi="Times New Roman" w:cs="Times New Roman"/>
          <w:b/>
          <w:b/>
          <w:kern w:val="2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37"/>
        <w:gridCol w:w="6804"/>
      </w:tblGrid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УКА РЖАНАЯ ХЛЕБОПЕКАРНАЯ ОБДИРНАЯ ГОСТ 7045-2017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ункциональное назначение товара: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ка ржаная обдирная хлебопекарная - продукт растительного происхождения, вырабатываемая из зерна продовольственной ржи, предназначенная для выработки хлеба</w:t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ачественные характеристики, позволяющие определить эквивалентность продукта</w:t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Характеристика и нормы</w:t>
            </w:r>
          </w:p>
        </w:tc>
      </w:tr>
      <w:tr>
        <w:trPr>
          <w:trHeight w:val="4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КА РЖАНАЯ ХЛЕБОПЕКАРНАЯ ОБДИРНАЯ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нспортир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крытых транспортных средствах – автомуковоза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язательное наличие компрессора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BP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/2,2 с приводом от электродвигателя до 30 кВт ., выход мукопровода на автомуковозе в виде конуса под быстросъемный замок ДУ 100 , вилка на 380 В с пятью выводами . Наличие пломб на люках и мукопрово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енняя поверхность грузовых отделений транспортных средств должна быть чистой и сухой, подвергаться регулярной очистке, мойке, дезинфекции с периодичностью (не реже 1 раза в месяц), необходимой для того, чтобы грузовые отделения транспортных средств не могли являться источником загрязнения продукции. Факт мойки и дезинфекции должен подтверждаться соответствующими документами, которые должны быть предоставлены Заказчику при каждой поставке товара.</w:t>
            </w:r>
          </w:p>
        </w:tc>
      </w:tr>
      <w:tr>
        <w:trPr>
          <w:trHeight w:val="45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олептические и Физико-химические характеристи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Обоснование требований к качеству муки: * - Показатели нормируются в определенном интервале для обеспечения качества продукции в соответствии с требованиями Нормативно-технической документации АО "СМАК" без применения специальных улучшителей. Качество муки ржаной должно соответствовать требованиям   ТР ТС 021/2011, ТР ТС 022/2011, ГОСТ 7045-2017 "Мука ржаная хлебопекарная. Технические условия" с учётом требований, выделенных звёздочками. </w:t>
            </w:r>
          </w:p>
        </w:tc>
      </w:tr>
      <w:tr>
        <w:trPr>
          <w:trHeight w:val="45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вет: серовато-белый  или серовато-кремовый, с вкраплениями частиц оболочек зерна</w:t>
            </w:r>
          </w:p>
        </w:tc>
      </w:tr>
      <w:tr>
        <w:trPr>
          <w:trHeight w:val="6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ах: Свойственный ржаной муке, без посторонних запахов, не затхлый, не плесневый</w:t>
            </w:r>
          </w:p>
        </w:tc>
      </w:tr>
      <w:tr>
        <w:trPr>
          <w:trHeight w:val="5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кус: Свойственный ржаной муке, без посторонних привкусов, не кислый, не горький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ссовая доля влаги, % - 11,5 - 13,5 *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ольность в пересчете на сухое вещество: не более 1,45%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лизна, усл. ед. РЗ-БПЛ, не менее 6,0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Автолитическая активность: 19-38*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сло падения, с: 165-210*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упность помола: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таток на сите из проволочной сетки №45, не более: 1*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ход через сито N 46 ПА, %, не менее: 60 *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талломагнитная примесь, размером отдельных частиц в наибольшем линейном измерении 0,3 мм и (или) массой не более 0,4 мг: не более 3,0 мг в 1 кг муки  </w:t>
            </w:r>
          </w:p>
        </w:tc>
      </w:tr>
      <w:tr>
        <w:trPr>
          <w:trHeight w:val="4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минеральной примеси: При разжевывании муки не должно ощущаться хруста</w:t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кробиологические показатели и показатели 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оответствии с ТР ТС 021/2011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ищевая и энергетическая ценность на 100 г продукта (калорийност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/ккал/ кД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ры - 1,7г, углеводы – 61,8г, белков – 8,9г; 1250 кДж/300 ккал</w:t>
            </w:r>
          </w:p>
        </w:tc>
      </w:tr>
      <w:tr>
        <w:trPr>
          <w:trHeight w:val="12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ия 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ранение в сухих, хорошо вентилируемых,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зараженных и не загрязненных вредителями хлебных запасов складских помещениях, защищенных от воздействия солнечных лучей и атмосферных осадков</w:t>
            </w:r>
          </w:p>
        </w:tc>
      </w:tr>
      <w:tr>
        <w:trPr>
          <w:trHeight w:val="90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"Входной контроль по качеству муки для проведения органолептической оценки и определении физико-химических показателей проводится в соответствии с ГОСТ-27668-88"</w:t>
            </w:r>
          </w:p>
        </w:tc>
      </w:tr>
      <w:tr>
        <w:trPr>
          <w:trHeight w:val="3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ребования к сопроводительным документам по качеству и безопасности муки</w:t>
            </w:r>
          </w:p>
        </w:tc>
      </w:tr>
      <w:tr>
        <w:trPr>
          <w:trHeight w:val="5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аждая партия* муки должна сопровождаться документами, подтверждающими качество и безопасность муки:</w:t>
            </w:r>
          </w:p>
        </w:tc>
      </w:tr>
      <w:tr>
        <w:trPr>
          <w:trHeight w:val="6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 Декларация о соответствии (копия, заверенная изготовителем) – при первой поставке и замене декларации по истечении срока действия </w:t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Удостоверение о качестве на партию муки, заверенная изготовителем</w:t>
            </w:r>
          </w:p>
        </w:tc>
      </w:tr>
      <w:tr>
        <w:trPr>
          <w:trHeight w:val="13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Акт государственного карантийного фитосанитарного контроля (надзора) или Карантийный сертификат - в соответствии с требованиями Федерального закона №206-Ф+D56 "О карантине растений" от 21.07.2014г. (если предприятие - изготовитель расположено в карантийной фитосанитарной зоне)</w:t>
            </w:r>
          </w:p>
        </w:tc>
      </w:tr>
      <w:tr>
        <w:trPr>
          <w:trHeight w:val="6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При первой поставке - копии протоколов испытаний на соответствие показателям безопасности по требованиям ТР ТС 021/2011.</w:t>
            </w:r>
          </w:p>
        </w:tc>
      </w:tr>
      <w:tr>
        <w:trPr>
          <w:trHeight w:val="6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 Копия действующего сертификата ISO 22000.</w:t>
            </w:r>
          </w:p>
        </w:tc>
      </w:tr>
      <w:tr>
        <w:trPr>
          <w:trHeight w:val="8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* под партией понимают любое количество муки одного вида и сорта, однородное по качеству, предназначенное к одновременной приёмке, отгрузке или хранению, в упаковке одного вида.</w:t>
            </w:r>
          </w:p>
        </w:tc>
      </w:tr>
      <w:tr>
        <w:trPr>
          <w:trHeight w:val="18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и годности и условия хранения муки ржаной хлебопекарной устанавливает изготовитель продукции при условии значения кислотного числа жира не более 80 мг KOH на 1 г жира в соответствии с требованиями нормативных документов, действующих на территории государств, принявших стандарт.  Остаточный срок годности на момент поставки продукта должен быть не менее 2/3 общего срока годности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47F8"/>
          <w:sz w:val="22"/>
          <w:szCs w:val="22"/>
        </w:rPr>
        <w:t>Заказчик имеет право на неполную выборку товара, без изменения при этом услови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Часть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асть"/>
    <w:basedOn w:val="Heading1"/>
    <w:qFormat/>
    <w:pPr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9:00Z</dcterms:created>
  <dc:creator>Перова Инна Валериевна</dc:creator>
  <dc:description/>
  <cp:keywords/>
  <dc:language>en-US</dc:language>
  <cp:lastModifiedBy>Дюрягина Евгения Алексеевна</cp:lastModifiedBy>
  <cp:lastPrinted>2024-09-04T11:46:00Z</cp:lastPrinted>
  <dcterms:modified xsi:type="dcterms:W3CDTF">2024-12-03T11:04:00Z</dcterms:modified>
  <cp:revision>5</cp:revision>
  <dc:subject/>
  <dc:title/>
</cp:coreProperties>
</file>