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69872405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Иркутская область, г. Иркутск, Депутатская ул., д. 85.</w:t>
      </w:r>
    </w:p>
    <w:p>
      <w:pPr>
        <w:pStyle w:val="Text"/>
        <w:rPr/>
      </w:pPr>
      <w:r>
        <w:rPr/>
        <w:t>Почтовый адрес: 664081, Иркутская область, г. Иркутск, Депутатская ул., д. 8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натолий Иванович, тел.: +7 395 222-99-82, e-mail: lea.zakup@avia-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идеокамер для системы управления и дистанционного мониторинга "Лесохранитель"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идеокамер для системы управления и дистанционного мониторинга "Лесохранитель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978"/>
        <w:gridCol w:w="1400"/>
        <w:gridCol w:w="3023"/>
        <w:gridCol w:w="1847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40.140: Средства защиты информации, а также информационные и телекоммуникационные системы, защищенные с использованием средств защиты информаци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защиты информации, а также информационные и телекоммуникационные системы, защищенные с использованием средств защиты информации: 2 Штука, Средства защиты информации, а также информационные и телекоммуникационные системы, защищенные с использованием средств защиты информации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2 866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13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декабря 2024 года в 17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81, Иркутская область, г. Иркутск, Депутатская ул., д. 85, 18 декабря 2024 года в 17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07:07Z</dcterms:created>
  <dc:creator/>
  <dc:description/>
  <dc:language>en-US</dc:language>
  <cp:lastModifiedBy/>
  <dcterms:modified xsi:type="dcterms:W3CDTF">2024-12-04T03:07:07Z</dcterms:modified>
  <cp:revision>2</cp:revision>
  <dc:subject/>
  <dc:title/>
</cp:coreProperties>
</file>