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едмет договора: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тавка яиц куриных в скорлупе свежих (категория 1С)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Объемы, сроки и условия поставки товара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. Количество (объем) товара: согласно заявок Заказч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866" w:leader="none"/>
        </w:tabs>
        <w:autoSpaceDE w:val="true"/>
        <w:spacing w:lineRule="auto" w:line="276"/>
        <w:jc w:val="both"/>
        <w:rPr/>
      </w:pPr>
      <w:r>
        <w:rPr/>
        <w:t>Расчетное количество това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075"/>
        <w:gridCol w:w="1829"/>
        <w:gridCol w:w="2800"/>
      </w:tblGrid>
      <w:tr>
        <w:trPr>
          <w:trHeight w:val="18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ов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(период) поставки</w:t>
            </w:r>
          </w:p>
        </w:tc>
      </w:tr>
      <w:tr>
        <w:trPr>
          <w:trHeight w:val="18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в скорлупе свежее (категория С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66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договора по 29.12.2024г.</w:t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. Срок поставки това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оставка осуществляется отдельными партиями по заявкам Заказчика (6 поставок по 46080 штук) в соответствии с графиком поставки. График поставки согласовывается после заключения договора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Условия поставки: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о заявкам заказчика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2.4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ид упаковки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картонные коробки вместимостью 12 лотков по 30 шт. яиц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а на поддонах по 16 коробок для возможности разгрузки на пандусе (ограничение по высоте). Размер поддона евростандарт 1200*800*150. 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.5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. Способ поставк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: автотранспортом, силами и за счет поставщика.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Место поставки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АО "СМАК", ОП производственная площадка РАМКО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40103, Московская обл, Раменский г.о., Раменское г., 4-й км Донинское ш, стр. 14 офис 1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 приемки - с 08:00 до 15:00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Требования к функциональным (потребительским) свойствам, качественным характеристикам, характеристикам безопасности приобретаемого товара: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left="284" w:right="283" w:firstLine="42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uk-UA"/>
        </w:rPr>
        <w:t>4.1 Требования к яйцам куриным пищевым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ЯЙЦА КУРИНЫЕ ПИЩЕВЫЕ ГОСТ 31654-2012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Функциональное назначение товара: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рье для хлебобулочных кондитерских изделий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ачественные характеристики, позволяющие определить эквивалентность продукта</w:t>
            </w:r>
          </w:p>
        </w:tc>
      </w:tr>
      <w:tr>
        <w:trPr>
          <w:trHeight w:val="6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Характеристика и нормы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йца куриные пищевые категории С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нспортиров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утренняя поверхность грузовых отделений транспортных средств должна быть чистой и сухой, подвергаться регулярной очистке, мойке, дезинфекции с периодичностью (не реже 1 раза в месяц), необходимой для того, чтобы грузовые отделения транспортных средств не могли являться источником загрязнения продукции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 мойки и дезинфекции должен подтверждаться соответствующими документами, которые должны быть предоставлены Заказчику при каждой поставке товара.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атего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ая (С1)</w:t>
            </w:r>
          </w:p>
        </w:tc>
      </w:tr>
      <w:tr>
        <w:trPr>
          <w:trHeight w:val="4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олептические и Физико-химическ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ответствовать требованиям ГОСТ 31654-2012, таблица 1, ГОСТ 31654-2012 таблица 2,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икробиологические показатели и показатели безопасности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оответствии с ГОСТ 31654-2012, пункты 5.2.3-5.2.7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вила приём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оответствии ГГОСТ 31654-2012, п.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тод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оответствии ГГОСТ 31654-2012, п.7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ия транспорт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 температуре от 0⁰С до 20 ⁰С и относительной влажности воздуха 85%-88%  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Лотки вместимостью 30 яиц (не менее)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зопасность упаковки должна быть обеспечена в соответствии с требованиями ТР ТС 005/2011 "О безопасности упаковки"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 год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соответствии с ГОСТ 31654-2012,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 момент поставки на предприятие остаточный срок годности - не менее 16 суток</w:t>
            </w:r>
          </w:p>
        </w:tc>
      </w:tr>
      <w:tr>
        <w:trPr>
          <w:trHeight w:val="4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ждое яйцо должно быть промаркировано, разрешенными для контакта с пищевыми продуктами. Средства для маркировки не должны влиять на качество продуктов. Маркировка яиц должна быть четкой, легко читаемой.</w:t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каждую упаковочную единицу потребительской должна быть нанесена маркировка, характеризующую продукт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наименование и местонахождение производителя (юридический адрес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товарный знак изготовителя (при наличии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наименование продукта, вид, категорию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дату сортировк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срок годности и условия хран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ищевую ценность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бозначение настоящего стандарт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информацию о подтверждении соответствия.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обые треб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допускаются до производства: 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загрязнением упаковки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нарушением целостности упаковки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рлупа яиц должна быть чистой, без пятен крови и помёта, и неповреждённое</w:t>
            </w:r>
          </w:p>
        </w:tc>
      </w:tr>
      <w:tr>
        <w:trPr>
          <w:trHeight w:val="3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ороженные яйца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 наличием посторонних включений, не являющихся составной частью продукта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робки и упаковочная стрейч-пленка должны быть чистыми, без следов пыли.</w:t>
            </w:r>
          </w:p>
        </w:tc>
      </w:tr>
      <w:tr>
        <w:trPr>
          <w:trHeight w:val="4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, используемый для перевозки продукта должен быть чистым, сухим, обеспечивающим сохранность продукта от порчи, условия транспортирования должны соответствовать условиям, указанным на маркировке продукта, наличие акта о санобработке - обязательно.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ловия хра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ранение в сухих, хорошо вентилируемых,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зараженных и не загрязненных вредителями хлебных запасов складских помещениях, защищенных от воздействия солнечных лучей и атмосферных осадков</w:t>
            </w:r>
          </w:p>
        </w:tc>
      </w:tr>
      <w:tr>
        <w:trPr>
          <w:trHeight w:val="4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ебования к сопроводительным документам по качеству и безопасности яи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Ветеринарное свидетельство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При первой поставке - копии протоколов испытаний на соответствие показателям безопасности по требованиям ТР ТС 021/2011.</w:t>
            </w:r>
          </w:p>
        </w:tc>
      </w:tr>
      <w:tr>
        <w:trPr>
          <w:trHeight w:val="5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 Копия действующего сертификата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SO 22000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Часть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асть"/>
    <w:basedOn w:val="Heading1"/>
    <w:qFormat/>
    <w:pPr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9:00Z</dcterms:created>
  <dc:creator>Перова Инна Валериевна</dc:creator>
  <dc:description/>
  <cp:keywords/>
  <dc:language>en-US</dc:language>
  <cp:lastModifiedBy>Дюрягина Евгения Алексеевна</cp:lastModifiedBy>
  <cp:lastPrinted>2024-09-05T12:10:00Z</cp:lastPrinted>
  <dcterms:modified xsi:type="dcterms:W3CDTF">2024-12-04T11:19:00Z</dcterms:modified>
  <cp:revision>19</cp:revision>
  <dc:subject/>
  <dc:title/>
</cp:coreProperties>
</file>