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78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26"/>
        <w:gridCol w:w="2267"/>
        <w:gridCol w:w="2456"/>
        <w:gridCol w:w="21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ошек зеленый консервирован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укуруза консервирован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4: Выращивание кукуруз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Икра кабачков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овощ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Лечо консервирова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3.000: Продукты пищевые готовые и блюда на основе овощ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Огурцы солены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Консервированные томаты в собственном сок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Паста томат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 (Килограмм): Сайра натуральная с добавлением масла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Повидло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Дже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олоко сгущё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Бавар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Закусочка «Фасоль по-тоскански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3: Овощи (кроме картофеля) и грибы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Ля-прованс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1: Овощи (кроме картофеля) и грибы замороже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Мелитополь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400 Килограмм, Кукуруза: 200 Килограмм, Пюре и пасты овощные прочие: 500 Килограмм, Продукты пищевые готовые и блюда на основе овощей: 500 Килограмм, Овощи (кроме картофеля), приготовленные или консервированные с уксусом или уксусной кислотой: 1600 Килограмм, Томаты (помидоры): 1000 Килограмм, Паста томатная: 400 Килограмм, Консервы рыбные натуральные: 700 Килограмм, Фрукты и овощи переработанные и консервированные: 250 Килограмм, Фрукты и овощи переработанные и консервированные: 200 Килограмм, Молоко сгущенное (концентрированное) с сахаром и кофе: 400 Килограмм, Овощи (кроме картофеля) и грибы переработанные и консервированные: 100 Килограмм, Овощи (кроме картофеля) и грибы сушеные: 200 Килограмм, Овощи (кроме картофеля) и грибы замороженные: 100 Килограмм, Овощи (кроме картофеля) и грибы переработанные и консервированные: 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9 85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 % от НМЦД 95 992,95 рублей.</w:t>
        <w:br/>
        <w:t>В случае если цена Договора, предложенная Поставщиком, ниже Н(М)ЦД на 25% и более, размер обеспечения исполнения Договора 7,5 % от НМЦД, что составляет 145 489, 43 рублей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1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декабря 2024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0 декабря 2024 года в 15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57Z</dcterms:created>
  <dc:creator/>
  <dc:description/>
  <dc:language>en-US</dc:language>
  <cp:lastModifiedBy/>
  <dcterms:modified xsi:type="dcterms:W3CDTF">2024-12-04T12:20:58Z</dcterms:modified>
  <cp:revision>2</cp:revision>
  <dc:subject/>
  <dc:title/>
</cp:coreProperties>
</file>