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а поставку продуктов питания (консерва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. Объект закупки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6"/>
        <w:gridCol w:w="5945"/>
        <w:gridCol w:w="1059"/>
      </w:tblGrid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товар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Характеристики това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(к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рошек зеленый консерв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.39.16.0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ответствует требованиям ГОСТ 34112-2017 «Консервы овощные. Горошек зелёный.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ервированный без уксуса или уксусной кислоты высшего сорта стерилизованный мозговых сортов – соот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нешний вид: Целые зерна без примесей оболочек зерен и кормового гороха коричневого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кус и запах: Свойственные консервированному зеленому горошку, посторонние привкус и запах не допуск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вет зерен: Зеленый, светло-зеленый или оливковый, однородный в упаковочной еди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истенция: Мягкая однород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чество заливочной жидкости: Прозрачная, характерного цвета с зеленоватым или оливковым оттен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опускается опалесценция, слабая мутность, небольшой осадок частиц мякоти – соот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аковка: ж/б или иной вид, предназначенный и соответствующий стандартам для д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совка: не более 400 гра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куруза консервирова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1.11.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 требованиям ГОСТ 34114-2017 «Консервы овощные. Кукуруза сахарная.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рт: не ниже выс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шний вид: срезанные целые зерна, с одинаковой глубиной срезки, без рваных зерен и зерен с тканью початка, без кусочков стержней и початков, частиц лиственного покрова и шелковистых ни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личие механически поврежденных зерен к массе кукурузы: не более 2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кус и запах: свойственный вареной сахарной кукурузе в стадии молочной спелости, без постороннего привкуса и зап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Цвет зерен: белый, золотистый или желтый без наличия зерен более темного цвета, однородный в одной б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ускается наличие единичных зерен кукурузы, отличающихся по цвету от основной массы. Не допускаются пятнистые зер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истенция: мягкая, одно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з чрезмерной пл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чество заливочной жидкости: молочного оттенка (с опалесценц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аковка: ж/б или иной вид, предназначенный и соответствующий стандартам для д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совка: не более 400 гра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кра кабачк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.39.17.1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 требованиям ГОСТ 2654-2017 «Консервы. Икра овощная.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шний вид: однородная, равномерно измельченная масса с видимыми включениями зелени и пряностей, без грубых семян перезрелых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истенция: мажущаяся или слегка зернис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кус и запах: свойственные икре, изготовленной из определенного вида предварительно подготовленных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допускается привкус прогорклого масла и наличие посторонних привкуса и запа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Цвет: однородный по всей массе для икры, от желтого до светло-коричн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аковка: стеклянная банка, или иной вид, предназначенный и соответствующий стандартам для д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совка: не более 500 гра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Лечо консервиров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.85.13.0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 требованиям ГОСТ 34126-2017 «Консервы овощные закусочные. Лечо. Технические условия» и/или ТУ производителя (изгото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шний вид: смесь сладкого перца, нарезанного полосками или кольцами шириной не более 10 мм с томатной заливкой. Овощи равномерно нарезаны и распределены по всей м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истенция: плот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е - не разваренные, не теряющие форму при выкладывании из б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Томатная заливка: густая, текуч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аковка: стеклянная банка, или иной вид, предназначенный и соответствующий стандартам для д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совка: не менее 500 и не более 800 гра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гурцы сол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.39.18.1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 требованиям ГОСТ 31713-2012 «Консервы. Огурцы, кабачки, патиссоны с зеленью в заливке. Технические условия» и/или ТУ производителя (изгото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нешний вид: огурцы целые размером по длине не более 110 мм, диаметром не более 50 мм. Допускается консервы из огурцов длинноплодных сортов размером не более 140 мм и диаметром не более 50 мм с недоразвитыми семенами, хорошим вкусом, плотной консистенцией и не огрубевшей кожиц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кус и запах: вкус слабокислый, умеренно соленый, запах приятный с ароматом пряностей, без посторонних привкуса и запаха. Допускается легкая естественная горечь пер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вет: огурцы оливково-зеленые или оливковые без пятен и ожогов. Консистенция: огурцы крепкие, упругие, без пустот, с плотной хрустящей мякотью, с недоразвитыми семенами. Качество заливки: заливка практически прозрачная с желтоватым оттенком, с частицами пря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аковка: стеклянная банка, или иной вид, предназначенный и соответствующий стандартам для д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совка: до 1 лит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 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ервированные томаты в собственном с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01.13.34.0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ют требованиям ГОСТ Р 54648-2011 «Консервы. Томаты в заливк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шний вид: Томаты целые, без плодоножек, близкие по размеру, одинаковые по форме и степени зрел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истенция: Мягкая, характерная для стерилизованных то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аковка: стеклянная банка, или иной вид, предназначенный и соответствующий стандартам для д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совка: до 1 к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аста том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.39.17.1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 требованиям ГОСТ 3343-2017 «Продукты томатные концентрированны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ссовая доля растворимых сухих веществ (за вычетом хлоридов): не менее 2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шний вид и консистенция: Густая однородная концентрированная масса мажущейся консистенции, без темных включений, остатков кожицы, семян и других грубых частиц пл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Цвет: Красный, оранжево-красный или малин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асный, ярко выраженный, равномерный по всей м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кус и запах: ярко выраженные, свойственные зрелым томатам, прошедшим термическую обработку, без горечи и других посторонних привкуса и зап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аковка: стеклянная банка, или иной вид, предназначенный и соответствующий стандартам для д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совка: не более 600 грам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айра натуральная с добавлением мас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.20.25.1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 ГОСТ 13865-2000 «Консервы рыбные натуральные с добавлением масла.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сервы из сайры с добавлением ма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кус и запах должны быть приятными, характерными для данного вида консервов, без порочащих признаков старения, без металлического привкуса и зап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вет и консистенция соответствует основному продукту - сай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систенция мяса рыбы сочная, не разваренная, куски целые и при выкладывании из банки куски рыбы не должны распада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паковка: металлические ба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Банки должны быть чистыми, без подтёков, без вздутых и хлопающих крышек, помятостей, фальцев, ржавчины и бомбажа, без деформации корпуса и крышек, деформации в виде уголков у бортика банки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ид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 требованиям ГОСТ 32099-2013 «Повидло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шний вид и консистенция: Однородная густая протертая масса, без семян, семенных гнезд, косточек и не протертых кусочков кожицы и других растительных приме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истенция: Густая мажущаяся масса. Для повидла из ягод и косточковых плодов - мажущаяся желированная или нежелированная масса, не растекающаяся на горизонтальной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аковка: стеклянная банка, или иной вид, предназначенный и соответствующий стандартам для д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сса нетто не более 600 грам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Дж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 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Т 31712-2012 «Джемы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шний вид и консистенция: Мажущаяся масса, обладающая желейной консистенцией с равномерно распределенными в ней фруктами и/или овощами или их ча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кус и запах: Вкус и запах хорошо выраж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пах - соответствующий фруктам (овощам), из которых изготовлен дж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сторонние привкус и запах не допускаю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аковка: стеклянная банка, или иной вид, предназначенный и соответствующий стандартам для д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сса нетто не более 600 гра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Молоко сгущё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.51.51.12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ет требованиям ГОСТ 31688-2012 Консервы молочные. Молоко и сливки, сгущенные с сахаром. Техн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ая доля жира: не менее 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ус и запах: Вкус сладкий, чистый с выраженным вкусом и запахом пастеризованных молока без посторонних привкусов и запах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й вид и консистенция: однородная, вязкая по всей массе без наличия ощущаемых органолептических кристаллов молочного сахара (лактоз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: Равномерный по всей массе, белый с кремовым отт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аковка: ж/б или иной вид, предназначенный и соответствующий стандартам для данной продук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вощи консервированные (консервы овощные закусочны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ПД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.3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ответствует требованиям ГОСТ и/или ТУ производителя (изгото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шний вид: целые, нарезанные, измельчённые или протёртые овощи с добавлением томатных продуктов, пищевого растительного масла, пряностей, зелени или бе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аковка: стеклянная банка, или иной вид, предназначенный и соответствующий стандартам для да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совка: не более 500 гра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кусочка «Баварская» или эквивалент</w:t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кусочка «Фасоль по-тоскански» или эквивалент</w:t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кусочка «Ля-прованс» или эквивалент</w:t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кусочка «Мелитопольская» или эквивалент</w:t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2. Место поставки: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660130, Красноярский край, г. Красноярск, ул. Елены Стасовой, д. 28, помещение пищебло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3. Период поставки товара: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01.01.2025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по 30.06.2025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по заявке Заказч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Поставка в течение 3 (трех) календарных дней после получения заявк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, имеющем документы в соответствии с Федеральным законом от 02.01.2000 № 29-ФЗ «О качестве и безопасности пищевых проду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ТР ТС 021/2011 «О безопасности пищевой продук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ТР ТС 022/2011 «Пищевая продукция в части ее маркиров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ТР ТС 005/2011 «О безопасности упаков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.3. 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чет-фактура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копия сертификата соответствия или декларации соответствия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6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Arial" w:hAnsi="Arial" w:eastAsia="Calibri" w:cs="Arial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Docdata">
    <w:name w:val="docdata"/>
    <w:basedOn w:val="Style5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48">
    <w:name w:val="1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3:00Z</dcterms:created>
  <dc:creator>Admin</dc:creator>
  <dc:description/>
  <cp:keywords/>
  <dc:language>en-US</dc:language>
  <cp:lastModifiedBy>Пользователь</cp:lastModifiedBy>
  <dcterms:modified xsi:type="dcterms:W3CDTF">2024-12-03T06:36:00Z</dcterms:modified>
  <cp:revision>4</cp:revision>
  <dc:subject/>
  <dc:title/>
</cp:coreProperties>
</file>