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599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6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олев Е. Н., тел.: +78166544527, e-mail: chudovo.wat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79"/>
        <w:gridCol w:w="1580"/>
        <w:gridCol w:w="2861"/>
        <w:gridCol w:w="201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Литр;^кубический дециметр): АИ-9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АИ-9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 (Литр;^кубический дециметр): Д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 Литр;^кубический дециметр, Бензин автомобильный с октановым числом более 95, но не более 98 по исследовательскому методу экологического класса К5: 10000 Литр;^кубический дециметр, Топливо дизельное: 35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2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210, Новгородская область, Чудовский р-н, г. Чудово, ул. Губина, д.1-б, 4 декабря 2024 года в 16:3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210, Новгородская область, Чудовский р-н, г. Чудово, ул. Губина, д.1-б, 9 декабря 2024 года в 0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09:08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4 09:19:5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2.2024 13:45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1389"/>
        <w:gridCol w:w="6285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20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отсутствует решение об одобрении крупной сделки (приложенный документ утратил срок действия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шин Олег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И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ров Ив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еева Еле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прина Наталия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3:45Z</dcterms:created>
  <dc:creator/>
  <dc:description/>
  <dc:language>en-US</dc:language>
  <cp:lastModifiedBy/>
  <dcterms:modified xsi:type="dcterms:W3CDTF">2024-12-04T13:33:46Z</dcterms:modified>
  <cp:revision>2</cp:revision>
  <dc:subject/>
  <dc:title/>
</cp:coreProperties>
</file>