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1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99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 УГЛУБЛЕННЫМ ИЗУЧЕНИЕМ ОТДЕЛЬНЫХ ПРЕДМЕТОВ № 104 Г. ЧЕЛЯБИНСКА" (ИНН: 7447017582, КПП: 744701001, ОГРН: 1027402329998).</w:t>
      </w:r>
    </w:p>
    <w:p>
      <w:pPr>
        <w:pStyle w:val="Text"/>
        <w:rPr/>
      </w:pPr>
      <w:r>
        <w:rPr/>
        <w:t>Место нахождения: 454016, Челябинская область, город Челябинск, улица Братьев Кашириных, 103 Б.</w:t>
      </w:r>
    </w:p>
    <w:p>
      <w:pPr>
        <w:pStyle w:val="Text"/>
        <w:rPr/>
      </w:pPr>
      <w:r>
        <w:rPr/>
        <w:t>Почтовый адрес: 454016, Челябинская область, город Челябинск, улица Братьев Кашириных, 10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 УГЛУБЛЕННЫМ ИЗУЧЕНИЕМ ОТДЕЛЬНЫХ ПРЕДМЕТОВ № 104 Г. ЧЕЛЯБИНСКА" (ИНН: 7447017582, КПП: 744701001, ОГРН: 1027402329998).</w:t>
      </w:r>
    </w:p>
    <w:p>
      <w:pPr>
        <w:pStyle w:val="Text"/>
        <w:rPr/>
      </w:pPr>
      <w:r>
        <w:rPr/>
        <w:t>Место нахождения: 454016, Челябинская область, город Челябинск, улица Братьев Кашириных, 103 Б.</w:t>
      </w:r>
    </w:p>
    <w:p>
      <w:pPr>
        <w:pStyle w:val="Text"/>
        <w:rPr/>
      </w:pPr>
      <w:r>
        <w:rPr/>
        <w:t>Почтовый адрес: 454016, Челябинская область, город Челябинск, улица Братьев Кашириных, 10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ебнев В. Н., тел.: +7-351-7972310, e-mail: vgr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электрических 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электрических 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68"/>
        <w:gridCol w:w="1664"/>
        <w:gridCol w:w="2567"/>
        <w:gridCol w:w="2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961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9:59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6, Челябинская область, город Челябинск, улица Братьев Кашириных, 103 Б, 19 декабря 2024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печат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3:12Z</dcterms:created>
  <dc:creator/>
  <dc:description/>
  <dc:language>en-US</dc:language>
  <cp:lastModifiedBy/>
  <dcterms:modified xsi:type="dcterms:W3CDTF">2024-12-05T07:13:13Z</dcterms:modified>
  <cp:revision>2</cp:revision>
  <dc:subject/>
  <dc:title/>
</cp:coreProperties>
</file>