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 РЕЗУЛЬТАТАМ ЭТАПА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524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61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абаров А. Б., тел.: +73467332288, e-mail: kravchuk.vs@hmt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978"/>
        <w:gridCol w:w="1400"/>
        <w:gridCol w:w="3023"/>
        <w:gridCol w:w="1847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оутбуки, в том числе портативные в защищенном исполнении, предназначенные для работы в сложной среде эксплуатации: 30 Штука, Ноутбуки, в том числе портативные в защищенном исполнении, предназначенные для работы в сложной среде эксплуатации: 32 Штука, Устройства и блоки питания вычислительных машин: 2 Штука, Панели индикаторные с устройствами жидкокристаллическими или светодиодами: 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13 32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5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011, Ханты-Мансийский Автономный округ - Югра АО, г Ханты-Мансийск, ул Гагарина, дом 3, 5 декабря 2024 года в 14:1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1, Ханты-Мансийский Автономный округ - Югра АО, г Ханты-Мансийск, ул Гагарина, дом 3, 5 декабря 2024 года в 14:1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4 09:22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9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99, - 05.12.2024 09:2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998 996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унов Илья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зюба Рома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жов Евгени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елев Павел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Виктор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8:51Z</dcterms:created>
  <dc:creator/>
  <dc:description/>
  <dc:language>en-US</dc:language>
  <cp:lastModifiedBy/>
  <dcterms:modified xsi:type="dcterms:W3CDTF">2024-12-05T09:18:51Z</dcterms:modified>
  <cp:revision>2</cp:revision>
  <dc:subject/>
  <dc:title/>
</cp:coreProperties>
</file>