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ЗАПРОСА КОТИРО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0052401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4615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ПРОФЕССИОНАЛЬНОГО ОБРАЗОВАНИЯ ХАНТЫ-МАНСИЙСКОГО АВТОНОМНОГО ОКРУГА - ЮГРЫ "ХАНТЫ-МАНСИЙСКИЙ ТЕХНОЛОГО-ПЕДАГОГИЧЕСКИЙ КОЛЛЕДЖ" (ИНН: 8601010181, КПП: 860101001, ОГРН: 1038600001120).</w:t>
      </w:r>
    </w:p>
    <w:p>
      <w:pPr>
        <w:pStyle w:val="Text"/>
        <w:rPr/>
      </w:pPr>
      <w:r>
        <w:rPr/>
        <w:t>Место нахождения: 628011, Ханты-Мансийский Автономный округ - Югра АО, г Ханты-Мансийск, ул Гагарина, дом 3.</w:t>
      </w:r>
    </w:p>
    <w:p>
      <w:pPr>
        <w:pStyle w:val="Text"/>
        <w:rPr/>
      </w:pPr>
      <w:r>
        <w:rPr/>
        <w:t>Почтовый адрес: 628011, Ханты-Мансийский Автономный округ - Югра АО, г Ханты-Мансийск, ул Гагарина, дом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ПРОФЕССИОНАЛЬНОГО ОБРАЗОВАНИЯ ХАНТЫ-МАНСИЙСКОГО АВТОНОМНОГО ОКРУГА - ЮГРЫ "ХАНТЫ-МАНСИЙСКИЙ ТЕХНОЛОГО-ПЕДАГОГИЧЕСКИЙ КОЛЛЕДЖ" (ИНН: 8601010181, КПП: 860101001, ОГРН: 1038600001120).</w:t>
      </w:r>
    </w:p>
    <w:p>
      <w:pPr>
        <w:pStyle w:val="Text"/>
        <w:rPr/>
      </w:pPr>
      <w:r>
        <w:rPr/>
        <w:t>Место нахождения: 628011, Ханты-Мансийский Автономный округ - Югра АО, г Ханты-Мансийск, ул Гагарина, дом 3.</w:t>
      </w:r>
    </w:p>
    <w:p>
      <w:pPr>
        <w:pStyle w:val="Text"/>
        <w:rPr/>
      </w:pPr>
      <w:r>
        <w:rPr/>
        <w:t>Почтовый адрес: 628011, Ханты-Мансийский Автономный округ - Югра АО, г Ханты-Мансийск, ул Гагарина, дом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рабаров А. Б., тел.: +73467332288, e-mail: kravchuk.vs@hmtp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ьютерного оборудования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ьютерного оборудо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978"/>
        <w:gridCol w:w="1400"/>
        <w:gridCol w:w="3023"/>
        <w:gridCol w:w="1847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утбуки, в том числе портативные в защищенном исполнении, предназначенные для работы в сложной среде эксплуатации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1.110: Ноутбуки, в том числе портативные в защищенном исполнении, предназначенные для работы в сложной среде эксплуатации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утбуки, в том числе портативные в защищенном исполнении, предназначенные для работы в сложной среде эксплуатации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 (Штука)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1.110: Ноутбуки, в том числе портативные в защищенном исполнении, предназначенные для работы в сложной среде эксплуатации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и блоки питания вычислительных машин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40.110: Устройства и блоки питания вычислительных машин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анели индикаторные с устройствами жидкокристаллическими или светодиодами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(Штука)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.20.110: Панели индикаторные с устройствами жидкокристаллическими или светодиодами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Ноутбуки, в том числе портативные в защищенном исполнении, предназначенные для работы в сложной среде эксплуатации: 30 Штука, Ноутбуки, в том числе портативные в защищенном исполнении, предназначенные для работы в сложной среде эксплуатации: 32 Штука, Устройства и блоки питания вычислительных машин: 2 Штука, Панели индикаторные с устройствами жидкокристаллическими или светодиодами: 9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013 321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ноября 2024 года по 5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декабр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011, Ханты-Мансийский Автономный округ - Югра АО, г Ханты-Мансийск, ул Гагарина, дом 3, 5 декабря 2024 года в 16:54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011, Ханты-Мансийский Автономный округ - Югра АО, г Ханты-Мансийск, ул Гагарина, дом 3, 5 декабря 2024 года в 16:54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8299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12.2024 09:2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29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12.2024 09:22:50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29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29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299, - 05.12.2024 09:22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 998 996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лунов Илья Евген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зюба Роман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жов Евгений Михайл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евелев Павел Леонид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авчук Виктор Серге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54:57Z</dcterms:created>
  <dc:creator/>
  <dc:description/>
  <dc:language>en-US</dc:language>
  <cp:lastModifiedBy/>
  <dcterms:modified xsi:type="dcterms:W3CDTF">2024-12-05T11:54:57Z</dcterms:modified>
  <cp:revision>2</cp:revision>
  <dc:subject/>
  <dc:title/>
</cp:coreProperties>
</file>