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186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rPr/>
      </w:pPr>
      <w:r>
        <w:rPr/>
        <w:t>Место нахождения: 667000, РЕСПУБЛИКА ТЫВА,ГОРОД КЫЗЫЛ,УЛИЦА КАЛИНИНА, дом ДОМ 11, корпус ЛИТЕР 3.</w:t>
      </w:r>
    </w:p>
    <w:p>
      <w:pPr>
        <w:pStyle w:val="Text"/>
        <w:rPr/>
      </w:pPr>
      <w:r>
        <w:rPr/>
        <w:t>Почтовый адрес: 667000, РЕСПУБЛИКА ТЫВА,ГОРОД КЫЗЫЛ,УЛИЦА КАЛИНИНА, дом ДОМ 11, корпус ЛИТЕР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rPr/>
      </w:pPr>
      <w:r>
        <w:rPr/>
        <w:t>Место нахождения: 667000, РЕСПУБЛИКА ТЫВА,ГОРОД КЫЗЫЛ,УЛИЦА КАЛИНИНА, дом ДОМ 11, корпус ЛИТЕР 3.</w:t>
      </w:r>
    </w:p>
    <w:p>
      <w:pPr>
        <w:pStyle w:val="Text"/>
        <w:rPr/>
      </w:pPr>
      <w:r>
        <w:rPr/>
        <w:t>Почтовый адрес: 667000, РЕСПУБЛИКА ТЫВА,ГОРОД КЫЗЫЛ,УЛИЦА КАЛИНИНА, дом ДОМ 11, корпус ЛИТЕР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нов Евгений Анатольевич, тел.: +7(923)382-48-75, e-mail: ondar_ku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дизельного топлива автотранспортом г. Абакан-г. Кызы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дизельного топлива автотранспортом г. Абакан-г. Кызы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903"/>
        <w:gridCol w:w="1549"/>
        <w:gridCol w:w="2941"/>
        <w:gridCol w:w="1856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автомобильным транспортом нефтепродуктов в автоцистернах или полуприцепах-цистернах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0 (Тонна;^метрическая тонна (1000 кг)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2.000: Услуги по перевозке автомобильным транспортом нефтепродуктов в автоцистернах или полуприцепах-цистерна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автомобильным транспортом нефтепродуктов в автоцистернах или полуприцепах-цистернах: 343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776 321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МЦ договора </w:t>
        <w:br/>
        <w:t>Способы обеспечение исполнения Договора:</w:t>
        <w:br/>
        <w:t xml:space="preserve">- в форме банковской гарантии </w:t>
        <w:br/>
        <w:t xml:space="preserve"> руб. В соответствии с документацией. (В соответствии с документацией о закупке.) Способы внесения обеспечения: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7:3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4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КАЛИНИНА, дом ДОМ 11, корпус ЛИТЕР 3, 17 декабря 2024 года в 11:1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5:57Z</dcterms:created>
  <dc:creator/>
  <dc:description/>
  <dc:language>en-US</dc:language>
  <cp:lastModifiedBy/>
  <dcterms:modified xsi:type="dcterms:W3CDTF">2024-12-05T14:35:58Z</dcterms:modified>
  <cp:revision>2</cp:revision>
  <dc:subject/>
  <dc:title/>
</cp:coreProperties>
</file>