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24524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6 С УГЛУБЛЁННЫМ ИЗУЧЕНИЕМ ОТДЕЛЬНЫХ ПРЕДМЕТОВ" ГОРОДСКОГО ОКРУГА РЕФТИНСКИЙ (ИНН: 6603011490, КПП: 668301001, ОГРН: 1026600628878).</w:t>
      </w:r>
    </w:p>
    <w:p>
      <w:pPr>
        <w:pStyle w:val="Text"/>
        <w:rPr/>
      </w:pPr>
      <w:r>
        <w:rPr/>
        <w:t>Место нахождения: 624285, Свердловская область, поселок городского типа Рефтинский, Юбилейная ул., д. 1а.</w:t>
      </w:r>
    </w:p>
    <w:p>
      <w:pPr>
        <w:pStyle w:val="Text"/>
        <w:rPr/>
      </w:pPr>
      <w:r>
        <w:rPr/>
        <w:t>Почтовый адрес: 624285, Свердловская область, поселок городского типа Рефтинский, Юбилейная ул.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6 С УГЛУБЛЁННЫМ ИЗУЧЕНИЕМ ОТДЕЛЬНЫХ ПРЕДМЕТОВ" ГОРОДСКОГО ОКРУГА РЕФТИНСКИЙ (ИНН: 6603011490, КПП: 668301001, ОГРН: 1026600628878).</w:t>
      </w:r>
    </w:p>
    <w:p>
      <w:pPr>
        <w:pStyle w:val="Text"/>
        <w:rPr/>
      </w:pPr>
      <w:r>
        <w:rPr/>
        <w:t>Место нахождения: 624285, Свердловская область, поселок городского типа Рефтинский, Юбилейная ул., д. 1а.</w:t>
      </w:r>
    </w:p>
    <w:p>
      <w:pPr>
        <w:pStyle w:val="Text"/>
        <w:rPr/>
      </w:pPr>
      <w:r>
        <w:rPr/>
        <w:t>Почтовый адрес: 624285, Свердловская область, поселок городского типа Рефтинский, Юбилейная ул.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старева Екатерина Николаевна, тел.: +7 343 653-03-02, e-mail: shcool6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леба и хлебобулочных изделий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леба и хлебобулочных издел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009"/>
        <w:gridCol w:w="2024"/>
        <w:gridCol w:w="2076"/>
        <w:gridCol w:w="3123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леб и хлебобулочные изделия недлительного хранения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5 (Килограмм): Батон из пшеничной муки высшего сорта. Нарезно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1.11.100: Хлеб и хлебобулочные изделия недлительного хранения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24.1: Торговля розничная хлебом и хлебобулочными изделиями в специализированных магазинах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леб и хлебобулочные изделия недлительного хранения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5 (Килограмм): Хлеб пшеничный из муки первого сорта. формово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1.11.100: Хлеб и хлебобулочные изделия недлительного хранения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24: Торговля розничная хлебом и хлебобулочными изделиями и кондитерскими изделиями в специализированных магазинах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леб и хлебобулочные изделия недлительного хранения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3 (Килограмм): Хлеб из пшеничной 1 сорта и ржаной обдирной муки. Подовый. нарезной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.11.100: Хлеб и хлебобулочные изделия недлительного хранения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24.1: Торговля розничная хлебом и хлебобулочными изделиями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Хлеб и хлебобулочные изделия недлительного хранения: 195 Килограмм, Хлеб и хлебобулочные изделия недлительного хранения: 125 Килограмм, Хлеб и хлебобулочные изделия недлительного хранения: 73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условиями договора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 147.8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декабря 2024 года по 13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декабря 2024 года в 23:59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вердловская область, пгт. Рефтинский, ул. Юбилейная д.1 А кабинет № 5, 16 дека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285, Свердловская область, пгт. Рефтинский, ул. Юбилейная д.1 А кабинет № 5, 16 декаб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48:05Z</dcterms:created>
  <dc:creator/>
  <dc:description/>
  <dc:language>en-US</dc:language>
  <cp:lastModifiedBy/>
  <dcterms:modified xsi:type="dcterms:W3CDTF">2024-12-06T03:48:05Z</dcterms:modified>
  <cp:revision>2</cp:revision>
  <dc:subject/>
  <dc:title/>
</cp:coreProperties>
</file>