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7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77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КУШВИНСКОГО ГОРОДСКОГО ОКРУГА "ЦЕНТР КУЛЬТУРЫ И ДОСУГА ПОС. БАРАНЧИНСКИЙ" (ИНН: 6620009540, КПП: 668101001, ОГРН: 104660112056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. Ленина, д.1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. Ленина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УЧРЕЖДЕНИЕ КУЛЬТУРЫ КУШВИНСКОГО ГОРОДСКОГО ОКРУГА "ЦЕНТР КУЛЬТУРЫ И ДОСУГА ПОС. БАРАНЧИНСКИЙ" (ИНН: 6620009540, КПП: 668101001, ОГРН: 104660112056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. Ленина, д.1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. Ленина, д.1.</w:t>
      </w:r>
    </w:p>
    <w:p>
      <w:pPr>
        <w:pStyle w:val="Text"/>
        <w:rPr/>
      </w:pPr>
      <w:r>
        <w:rPr/>
        <w:t>Заказчик 2: МУНИЦИПАЛЬНОЕ АВТОНОМНОЕ УЧРЕЖДЕНИЕ КУЛЬТУРЫ КУШВИНСКОГО ГОРОДСКОГО ОКРУГА "КУШВИНСКИЙ ДВОРЕЦ КУЛЬТУРЫ" (ИНН: 6620009967, КПП: 668101001, ОГРН: 1056601020508).</w:t>
      </w:r>
    </w:p>
    <w:p>
      <w:pPr>
        <w:pStyle w:val="Text"/>
        <w:rPr/>
      </w:pPr>
      <w:r>
        <w:rPr/>
        <w:t>Место нахождения: 624300, Свердловская область, город Кушва, пл. Культуры, д.1.</w:t>
      </w:r>
    </w:p>
    <w:p>
      <w:pPr>
        <w:pStyle w:val="Text"/>
        <w:rPr/>
      </w:pPr>
      <w:r>
        <w:rPr/>
        <w:t>Почтовый адрес: 624300, Свердловская область, город Кушва, пл. Культуры, д.1.</w:t>
      </w:r>
    </w:p>
    <w:p>
      <w:pPr>
        <w:pStyle w:val="Text"/>
        <w:rPr/>
      </w:pPr>
      <w:r>
        <w:rPr/>
        <w:t>Заказчик 3: МУНИЦИПАЛЬНОЕ АВТОНОМНОЕ УЧРЕЖДЕНИЕ КУЛЬТУРЫ КУШВИНСКОГО ГОРОДСКОГО ОКРУГА КИНОТЕАТР "ФЕНИКС" (ИНН: 6620003323, КПП: 668101001, ОГРН: 1026601302595).</w:t>
      </w:r>
    </w:p>
    <w:p>
      <w:pPr>
        <w:pStyle w:val="Text"/>
        <w:rPr/>
      </w:pPr>
      <w:r>
        <w:rPr/>
        <w:t>Место нахождения: 624300, Свердловская область, город Кушва, ул. Союзов, д.1а.</w:t>
      </w:r>
    </w:p>
    <w:p>
      <w:pPr>
        <w:pStyle w:val="Text"/>
        <w:rPr/>
      </w:pPr>
      <w:r>
        <w:rPr/>
        <w:t>Почтовый адрес: 624300, Свердловская область, город Кушва, ул. Союзов, д.1а.</w:t>
      </w:r>
    </w:p>
    <w:p>
      <w:pPr>
        <w:pStyle w:val="Text"/>
        <w:rPr/>
      </w:pPr>
      <w:r>
        <w:rPr/>
        <w:t>Заказчик 4: МУНИЦИПАЛЬНОЕ АВТОНОМНОЕ УЧРЕЖДЕНИЕ ДОПОЛНИТЕЛЬНОГО ОБРАЗОВАНИЯ КУШВИНСКОГО ГОРОДСКОГО ОКРУГА "КУШВИНСКАЯ ДЕТСКАЯ МУЗЫКАЛЬНАЯ ШКОЛА" (ИНН: 6620005708, КПП: 668101001, ОГРН: 1026601302309).</w:t>
      </w:r>
    </w:p>
    <w:p>
      <w:pPr>
        <w:pStyle w:val="Text"/>
        <w:rPr/>
      </w:pPr>
      <w:r>
        <w:rPr/>
        <w:t>Место нахождения: 624300, Свердловская область, город Кушва, ул. Луначарского, д.5.</w:t>
      </w:r>
    </w:p>
    <w:p>
      <w:pPr>
        <w:pStyle w:val="Text"/>
        <w:rPr/>
      </w:pPr>
      <w:r>
        <w:rPr/>
        <w:t>Почтовый адрес: 624300, Свердловская область, город Кушва, ул. Луначарского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трова Н. В., тел.: +7 909 026-50-45, e-mail: nv-vetr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невооруженной физической охране зд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невооруженной физической охране здани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48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Для каждого Заказчика установлено обеспечение исполнения договора: в размере 5% НМЦД.</w:t>
        <w:br/>
        <w:t>Размер обеспечения исполнения договора Заказчика 1: 102930,00 рублей (сто две тысячи девятьсот тридцать рублей) 00 копеек</w:t>
        <w:br/>
        <w:t>Размер обеспечения исполнения договора Заказчика 2: 154395,00 рублей (сто пятьдесят четыре тысячи триста девяносто пять рублей) 00 копеек</w:t>
        <w:br/>
        <w:t>Размер обеспечения исполнения договора Заказчика 3: 205860,00 рублей (двести пять тысяч восемьсот шестьдесят рублей) 00 копеек</w:t>
        <w:br/>
        <w:t>Размер обеспечения исполнения договора Заказчика 4:  39 245,00 рублей (тридцать девять тысяч двести сорок пять рублей) 00 копеек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2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4 декабря 2024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15, Свердловская область, город Кушва, поселок Баранчинский, ул. Ленина, д.1, 26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3:16Z</dcterms:created>
  <dc:creator/>
  <dc:description/>
  <dc:language>en-US</dc:language>
  <cp:lastModifiedBy/>
  <dcterms:modified xsi:type="dcterms:W3CDTF">2024-12-06T08:13:16Z</dcterms:modified>
  <cp:revision>2</cp:revision>
  <dc:subject/>
  <dc:title/>
</cp:coreProperties>
</file>