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845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73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ГОСУДАРСТВЕННЫЙ ГИДРОЛОГИЧЕСКИЙ ИНСТИТУТ" (ИНН: 7801002154, КПП: 780101001, ОГРН: 1027800550360).</w:t>
      </w:r>
    </w:p>
    <w:p>
      <w:pPr>
        <w:pStyle w:val="Text"/>
        <w:rPr/>
      </w:pPr>
      <w:r>
        <w:rPr/>
        <w:t>Место нахождения: 199004, город Санкт-Петербург, лн. 2-я В.О., д.23.</w:t>
      </w:r>
    </w:p>
    <w:p>
      <w:pPr>
        <w:pStyle w:val="Text"/>
        <w:rPr/>
      </w:pPr>
      <w:r>
        <w:rPr/>
        <w:t>Почтовый адрес: 199004, город Санкт-Петербург, лн. 2-я В.О., д.2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ГОСУДАРСТВЕННЫЙ ГИДРОЛОГИЧЕСКИЙ ИНСТИТУТ" (ИНН: 7801002154, КПП: 780101001, ОГРН: 1027800550360).</w:t>
      </w:r>
    </w:p>
    <w:p>
      <w:pPr>
        <w:pStyle w:val="Text"/>
        <w:rPr/>
      </w:pPr>
      <w:r>
        <w:rPr/>
        <w:t>Место нахождения: 199004, город Санкт-Петербург, лн. 2-я В.О., д.23.</w:t>
      </w:r>
    </w:p>
    <w:p>
      <w:pPr>
        <w:pStyle w:val="Text"/>
        <w:rPr/>
      </w:pPr>
      <w:r>
        <w:rPr/>
        <w:t>Почтовый адрес: 199004, город Санкт-Петербург, лн. 2-я В.О., д.2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уравлев С. А., тел.: 7 812 323-35-17, e-mail: vadim.gg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дрографического и геодезическ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дрографического и геодезическ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430"/>
        <w:gridCol w:w="1579"/>
        <w:gridCol w:w="2617"/>
        <w:gridCol w:w="258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боры гидрографически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12.130: Инструменты и приборы гидрографические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боры геодезически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12.120: Инструменты и приборы геодезические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боры гидрографические: 1 Штука, Инструменты и приборы геодезические: 1 Штука, Дальномеры, теодолиты и тахиметры (тахеометры): 1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446 60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декабря 2024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9004, город Санкт-Петербург, лн. 2-я В.О., д.23, 9 декабря 2024 года в 12:08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340, - 05.12.2024 17:3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446 606.67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Вадим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корин Юрий Леонид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вина Вероника Генрих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аковский Алексей Вале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саткина Татья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8:38Z</dcterms:created>
  <dc:creator/>
  <dc:description/>
  <dc:language>en-US</dc:language>
  <cp:lastModifiedBy/>
  <dcterms:modified xsi:type="dcterms:W3CDTF">2024-12-09T07:08:39Z</dcterms:modified>
  <cp:revision>2</cp:revision>
  <dc:subject/>
  <dc:title/>
</cp:coreProperties>
</file>