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599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60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УДОВСКОГО МУНИЦИПАЛЬНОГО РАЙОНА "ЧУДОВСКИЙ ВОДОКАНАЛ" (ИНН: 5318009413, КПП: 531801001, ОГРН: 1135336000150).</w:t>
      </w:r>
    </w:p>
    <w:p>
      <w:pPr>
        <w:pStyle w:val="Text"/>
        <w:rPr/>
      </w:pPr>
      <w:r>
        <w:rPr/>
        <w:t>Место нахождения: 174210, Новгородская область, Чудовский р-н, г. Чудово, ул. Губина, д.1-б.</w:t>
      </w:r>
    </w:p>
    <w:p>
      <w:pPr>
        <w:pStyle w:val="Text"/>
        <w:rPr/>
      </w:pPr>
      <w:r>
        <w:rPr/>
        <w:t>Почтовый адрес: 174210, Новгородская область, Чудовский р-н, г. Чудово, ул. Губина, д.1-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УДОВСКОГО МУНИЦИПАЛЬНОГО РАЙОНА "ЧУДОВСКИЙ ВОДОКАНАЛ" (ИНН: 5318009413, КПП: 531801001, ОГРН: 1135336000150).</w:t>
      </w:r>
    </w:p>
    <w:p>
      <w:pPr>
        <w:pStyle w:val="Text"/>
        <w:rPr/>
      </w:pPr>
      <w:r>
        <w:rPr/>
        <w:t>Место нахождения: 174210, Новгородская область, Чудовский р-н, г. Чудово, ул. Губина, д.1-б.</w:t>
      </w:r>
    </w:p>
    <w:p>
      <w:pPr>
        <w:pStyle w:val="Text"/>
        <w:rPr/>
      </w:pPr>
      <w:r>
        <w:rPr/>
        <w:t>Почтовый адрес: 174210, Новгородская область, Чудовский р-н, г. Чудово, ул. Губина, д.1-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голев Е. Н., тел.: +78166544527, e-mail: chudovo.wate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ов автомобильных АИ-92, АИ-95 и топлива дизельного на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ов автомобильных АИ-92, АИ-95 и топлива дизельного на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779"/>
        <w:gridCol w:w="1580"/>
        <w:gridCol w:w="2861"/>
        <w:gridCol w:w="201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0 (Литр;^кубический дециметр): АИ-92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АИ-95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 (Литр;^кубический дециметр): ДТ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20000 Литр;^кубический дециметр, Бензин автомобильный с октановым числом более 95, но не более 98 по исследовательскому методу экологического класса К5: 10000 Литр;^кубический дециметр, Топливо дизельное: 35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92 6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4 года по 4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4210, Новгородская область, Чудовский р-н, г. Чудово, ул. Губина, д.1-б, 9 декабря 2024 года в 12:32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декабря 2024 года в 08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6 декабря 2024 года в 08:23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210, Новгородская область, Чудовский р-н, г. Чудово, ул. Губина, д.1-б, 9 декабря 2024 года в 12:3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24 09:08:0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24 09:19:5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1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2.2024 13:45:2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1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3"/>
        <w:gridCol w:w="1389"/>
        <w:gridCol w:w="6285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08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отсутствует решение об одобрении крупной сделки (приложенный документ утратил срок действия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1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527 65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2.2024 08:12:57 MCK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2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479 723.5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2.2024 08:13:56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2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24 13:45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1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2.2024 09:1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2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79 723.5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27 6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кашин Олег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Ири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ров Ива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еева Елена Валент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прина Наталия Эдуар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2:10Z</dcterms:created>
  <dc:creator/>
  <dc:description/>
  <dc:language>en-US</dc:language>
  <cp:lastModifiedBy/>
  <dcterms:modified xsi:type="dcterms:W3CDTF">2024-12-09T07:32:10Z</dcterms:modified>
  <cp:revision>2</cp:revision>
  <dc:subject/>
  <dc:title/>
</cp:coreProperties>
</file>