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6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 для нужд подразделений ОГАУ "ИРКУТСКАЯ БАЗА АВИАЦИОННОЙ И НАЗЕМНОЙ ОХРАНЫ ЛЕСОВ" (НС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622"/>
        <w:gridCol w:w="1634"/>
        <w:gridCol w:w="2662"/>
        <w:gridCol w:w="2284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2 611.2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20 декабря 2024 года в 17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20Z</dcterms:created>
  <dc:creator/>
  <dc:description/>
  <dc:language>en-US</dc:language>
  <cp:lastModifiedBy/>
  <dcterms:modified xsi:type="dcterms:W3CDTF">2024-12-10T01:08:20Z</dcterms:modified>
  <cp:revision>2</cp:revision>
  <dc:subject/>
  <dc:title/>
</cp:coreProperties>
</file>