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94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22"/>
        <w:gridCol w:w="1634"/>
        <w:gridCol w:w="2662"/>
        <w:gridCol w:w="228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611.2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20 декабря 2024 года в 17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полнение к извещ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1:07Z</dcterms:created>
  <dc:creator/>
  <dc:description/>
  <dc:language>en-US</dc:language>
  <cp:lastModifiedBy/>
  <dcterms:modified xsi:type="dcterms:W3CDTF">2024-12-10T06:31:08Z</dcterms:modified>
  <cp:revision>2</cp:revision>
  <dc:subject/>
  <dc:title/>
</cp:coreProperties>
</file>