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358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елкая закупка (до 500 000р.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58 ЦЕНТРАЛЬНЫЙ ЗАВОД ПОЛИГОННОГО И УЧЕБНОГО ОБОРУДОВАНИЯ" (ИНН: 7838429320, КПП: 783801001, ОГРН: 1097847204597).</w:t>
      </w:r>
    </w:p>
    <w:p>
      <w:pPr>
        <w:pStyle w:val="Text"/>
        <w:rPr/>
      </w:pPr>
      <w:r>
        <w:rPr/>
        <w:t>Место нахождения: 190013, город Санкт-Петербург, Подъездной пер., д.18.</w:t>
      </w:r>
    </w:p>
    <w:p>
      <w:pPr>
        <w:pStyle w:val="Text"/>
        <w:rPr/>
      </w:pPr>
      <w:r>
        <w:rPr/>
        <w:t>Почтовый адрес: 190013, город Санкт-Петербург, Подъездной пер.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58 ЦЕНТРАЛЬНЫЙ ЗАВОД ПОЛИГОННОГО И УЧЕБНОГО ОБОРУДОВАНИЯ" (ИНН: 7838429320, КПП: 783801001, ОГРН: 1097847204597).</w:t>
      </w:r>
    </w:p>
    <w:p>
      <w:pPr>
        <w:pStyle w:val="Text"/>
        <w:rPr/>
      </w:pPr>
      <w:r>
        <w:rPr/>
        <w:t>Место нахождения: 190013, город Санкт-Петербург, Подъездной пер., д.18.</w:t>
      </w:r>
    </w:p>
    <w:p>
      <w:pPr>
        <w:pStyle w:val="Text"/>
        <w:rPr/>
      </w:pPr>
      <w:r>
        <w:rPr/>
        <w:t>Почтовый адрес: 190013, город Санкт-Петербург, Подъездной пер.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брова Анна Владимировна, тел.: +78122425343, e-mail: mto@58zavod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ирокоформатного плоттера, участниками которой могут быть только субъекты малого и среднего предприниматель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широкоформатного плоттера, участниками которой могут быть только субъекты малого и среднего предприниматель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002"/>
        <w:gridCol w:w="2011"/>
        <w:gridCol w:w="1959"/>
        <w:gridCol w:w="3190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афопостроител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HP DesignJet T630 36-in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30: Графопостроители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фопостроител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97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13, город Санкт-Петербург, Подъездной пер., д.18, 16 декабря 2024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13Z</dcterms:created>
  <dc:creator/>
  <dc:description/>
  <dc:language>en-US</dc:language>
  <cp:lastModifiedBy/>
  <dcterms:modified xsi:type="dcterms:W3CDTF">2024-12-10T11:13:13Z</dcterms:modified>
  <cp:revision>2</cp:revision>
  <dc:subject/>
  <dc:title/>
</cp:coreProperties>
</file>