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41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11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юнин В. В., тел.: +7-3463-232491, факс: 8-3463-247674, e-mail: vsv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вадистиллятора электрического со встроеным сборником и автоматической системой управления LISTON A1110 в кол - ве 2 - х шту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вадистиллятора электрического со встроеным сборником и автоматической системой управления LISTON A1110 в кол - ве 2 - х шту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192"/>
        <w:gridCol w:w="1904"/>
        <w:gridCol w:w="2232"/>
        <w:gridCol w:w="282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и компрессоры прочи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Насосы и компрессоры прочие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и компрессор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5 8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9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9 дека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7:36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35, - 03.12.2024 17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4 7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6:10Z</dcterms:created>
  <dc:creator/>
  <dc:description/>
  <dc:language>en-US</dc:language>
  <cp:lastModifiedBy/>
  <dcterms:modified xsi:type="dcterms:W3CDTF">2024-12-10T12:06:10Z</dcterms:modified>
  <cp:revision>2</cp:revision>
  <dc:subject/>
  <dc:title/>
</cp:coreProperties>
</file>