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684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МОЛОДЕЖНЫЙ" В Г. КНЯГИНИНО НИЖЕГОРОДСКОЙ ОБЛАСТИ" (ИНН: 5217484780, КПП: 521701001, ОГРН: 1145222000230).</w:t>
      </w:r>
    </w:p>
    <w:p>
      <w:pPr>
        <w:pStyle w:val="Text"/>
        <w:rPr/>
      </w:pPr>
      <w:r>
        <w:rPr/>
        <w:t>Место нахождения: 606340, ОБЛАСТЬ НИЖЕГОРОДСКАЯ,РАЙОН КНЯГИНИНСКИЙ,ГОРОД КНЯГИНИНО,УЛИЦА АГРОХИМИКОВ, дом 2Б.</w:t>
      </w:r>
    </w:p>
    <w:p>
      <w:pPr>
        <w:pStyle w:val="Text"/>
        <w:rPr/>
      </w:pPr>
      <w:r>
        <w:rPr/>
        <w:t>Почтовый адрес: 606340, ОБЛАСТЬ НИЖЕГОРОДСКАЯ,РАЙОН КНЯГИНИНСКИЙ,ГОРОД КНЯГИНИНО,УЛИЦА АГРОХИМИКОВ, дом 2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МОЛОДЕЖНЫЙ" В Г. КНЯГИНИНО НИЖЕГОРОДСКОЙ ОБЛАСТИ" (ИНН: 5217484780, КПП: 521701001, ОГРН: 1145222000230).</w:t>
      </w:r>
    </w:p>
    <w:p>
      <w:pPr>
        <w:pStyle w:val="Text"/>
        <w:rPr/>
      </w:pPr>
      <w:r>
        <w:rPr/>
        <w:t>Место нахождения: 606340, ОБЛАСТЬ НИЖЕГОРОДСКАЯ,РАЙОН КНЯГИНИНСКИЙ,ГОРОД КНЯГИНИНО,УЛИЦА АГРОХИМИКОВ, дом 2Б.</w:t>
      </w:r>
    </w:p>
    <w:p>
      <w:pPr>
        <w:pStyle w:val="Text"/>
        <w:rPr/>
      </w:pPr>
      <w:r>
        <w:rPr/>
        <w:t>Почтовый адрес: 606340, ОБЛАСТЬ НИЖЕГОРОДСКАЯ,РАЙОН КНЯГИНИНСКИЙ,ГОРОД КНЯГИНИНО,УЛИЦА АГРОХИМИКОВ, дом 2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топшев Игорь Алексеевич, тел.: +7-83166-40968, e-mail: fok_kn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омоечной маши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моечной маши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2046"/>
        <w:gridCol w:w="1951"/>
        <w:gridCol w:w="2093"/>
        <w:gridCol w:w="30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поломойки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1.113: Электрополомойки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поломой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7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6340, ОБЛАСТЬ НИЖЕГОРОДСКАЯ,РАЙОН КНЯГИНИНСКИЙ,ГОРОД КНЯГИНИНО,УЛИЦА АГРОХИМИКОВ, дом 2Б, 13 декабря 2024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340, ОБЛАСТЬ НИЖЕГОРОДСКАЯ,РАЙОН КНЯГИНИНСКИЙ,ГОРОД КНЯГИНИНО,УЛИЦА АГРОХИМИКОВ, дом 2Б, 13 декабр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1:22Z</dcterms:created>
  <dc:creator/>
  <dc:description/>
  <dc:language>en-US</dc:language>
  <cp:lastModifiedBy/>
  <dcterms:modified xsi:type="dcterms:W3CDTF">2024-12-10T12:51:23Z</dcterms:modified>
  <cp:revision>2</cp:revision>
  <dc:subject/>
  <dc:title/>
</cp:coreProperties>
</file>