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94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611.2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0945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сценки НМЦК, разъяснение по характеристикам товара. Текст запроса: Добрый день!</w:t>
        <w:br/>
        <w:t xml:space="preserve">Просим Вас разместить файл с обоснованием НМЦК. </w:t>
        <w:br/>
        <w:t xml:space="preserve">Также просим уточнить характеристики и привести в соответствие: </w:t>
        <w:br/>
        <w:t>п. 6 Зажим 25 мм - в описании не менее 26 мм</w:t>
        <w:br/>
        <w:t>п. 7 Зажим 50 мм - в описании не менее 51 мм</w:t>
        <w:br/>
        <w:t>Не указаны единицы измерения, кроме бумаги.. Текст ответа: Добрый день, уважаемый участник закупки. Благодарю за проявленный интерес к закупке. В ближайшее время будут внесены изменения в извещ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14Z</dcterms:created>
  <dc:creator/>
  <dc:description/>
  <dc:language>en-US</dc:language>
  <cp:lastModifiedBy/>
  <dcterms:modified xsi:type="dcterms:W3CDTF">2024-12-11T07:24:15Z</dcterms:modified>
  <cp:revision>2</cp:revision>
  <dc:subject/>
  <dc:title/>
</cp:coreProperties>
</file>