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69872406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0945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с 01.01.2019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государственное автономное учреждение "Иркутская база авиационной и наземной охраны лесов" (ИНН: 8502002599, КПП: 381101001, ОГРН: 1038500599873).</w:t>
      </w:r>
    </w:p>
    <w:p>
      <w:pPr>
        <w:pStyle w:val="Text"/>
        <w:rPr/>
      </w:pPr>
      <w:r>
        <w:rPr/>
        <w:t>Место нахождения: 664081, Иркутская область, г. Иркутск, Депутатская ул., д. 85.</w:t>
      </w:r>
    </w:p>
    <w:p>
      <w:pPr>
        <w:pStyle w:val="Text"/>
        <w:rPr/>
      </w:pPr>
      <w:r>
        <w:rPr/>
        <w:t>Почтовый адрес: 664081, Иркутская область, г. Иркутск, Депутатская ул., д. 8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государственное автономное учреждение "Иркутская база авиационной и наземной охраны лесов" (ИНН: 8502002599, КПП: 381101001, ОГРН: 1038500599873).</w:t>
      </w:r>
    </w:p>
    <w:p>
      <w:pPr>
        <w:pStyle w:val="Text"/>
        <w:rPr/>
      </w:pPr>
      <w:r>
        <w:rPr/>
        <w:t>Место нахождения: 664081, Иркутская область, г. Иркутск, Депутатская ул., д. 85.</w:t>
      </w:r>
    </w:p>
    <w:p>
      <w:pPr>
        <w:pStyle w:val="Text"/>
        <w:rPr/>
      </w:pPr>
      <w:r>
        <w:rPr/>
        <w:t>Почтовый адрес: 664081, Иркутская область, г. Иркутск, Депутатская ул., д. 8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чков А. И., тел.: +7 395 222-99-82, e-mail: lea.zakup@avia-ir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товаров для нужд подразделений ОГАУ "ИРКУТСКАЯ БАЗА АВИАЦИОННОЙ И НАЗЕМНОЙ ОХРАНЫ ЛЕСОВ" (НСС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товаров для нужд подразделений ОГАУ "ИРКУТСКАЯ БАЗА АВИАЦИОННОЙ И НАЗЕМНОЙ ОХРАНЫ ЛЕСОВ" (НСС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622"/>
        <w:gridCol w:w="1634"/>
        <w:gridCol w:w="2662"/>
        <w:gridCol w:w="2284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надлежности канцелярские или школьные пластмассовы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2 611.2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декабря 2024 года по 18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4 года в 13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декабря 2024 года в 17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81, Иркутская область, г. Иркутск, Депутатская ул., д. 85, 20 декабря 2024 года в 17:00 MCK+5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1 дека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техническое зад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5:47Z</dcterms:created>
  <dc:creator/>
  <dc:description/>
  <dc:language>en-US</dc:language>
  <cp:lastModifiedBy/>
  <dcterms:modified xsi:type="dcterms:W3CDTF">2024-12-11T07:25:47Z</dcterms:modified>
  <cp:revision>2</cp:revision>
  <dc:subject/>
  <dc:title/>
</cp:coreProperties>
</file>