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66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95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58 ОБЩЕРАЗВИВАЮЩЕГО ВИДА С ПРИОРИТЕТНЫМ ОСУЩЕСТВЛЕНИЕМ ДЕЯТЕЛЬНОСТИ ПО ХУДОЖЕСТВЕННО - ЭСТЕТИЧЕСКОМУ РАЗВИТИЮ ДЕТЕЙ (ИНН: 6620014886, КПП: 668101001, ОГРН: 1096620000036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Почтовый адрес: 624300, Свердловская область, город Кушва, улица Энергетиков, дом 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58 ОБЩЕРАЗВИВАЮЩЕГО ВИДА С ПРИОРИТЕТНЫМ ОСУЩЕСТВЛЕНИЕМ ДЕЯТЕЛЬНОСТИ ПО ХУДОЖЕСТВЕННО - ЭСТЕТИЧЕСКОМУ РАЗВИТИЮ ДЕТЕЙ (ИНН: 6620014886, КПП: 668101001, ОГРН: 1096620000036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Почтовый адрес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СРЕДНЯЯ ОБЩЕОБРАЗОВАТЕЛЬНАЯ ШКОЛА ПОСЕЛКА АЗИАТСКАЯ (ИНН: 6620007102, КПП: 668101001, ОГРН: 1026601301825).</w:t>
      </w:r>
    </w:p>
    <w:p>
      <w:pPr>
        <w:pStyle w:val="Text"/>
        <w:rPr/>
      </w:pPr>
      <w:r>
        <w:rPr/>
        <w:t>Место нахождения: 624310, ОБЛ СВЕРДЛОВСКАЯ, Г. КУШВА, УЛ СТАДИОННАЯ, П АЗИАТСКАЯ, ДОМ 1Б.</w:t>
      </w:r>
    </w:p>
    <w:p>
      <w:pPr>
        <w:pStyle w:val="Text"/>
        <w:rPr/>
      </w:pPr>
      <w:r>
        <w:rPr/>
        <w:t>Почтовый адрес: 624310, ОБЛ СВЕРДЛОВСКАЯ, Г. КУШВА, УЛ СТАДИОННАЯ, П АЗИАТСКАЯ, ДОМ 1Б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5 ОБЩЕРАЗВИВАЮЩЕГО ВИДА С ПРИОРИТЕТНЫМ ОСУЩЕСТВЛЕНИЕМ ДЕЯТЕЛЬНОСТИ ПО ПОЗНАВАТЕЛЬНО - РЕЧЕВОМУ РАЗВИТИЮ ДЕТЕЙ (ИНН: 6620014942, КПП: 668101001, ОГРН: 1096620000091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Кузьмина, 35.</w:t>
      </w:r>
    </w:p>
    <w:p>
      <w:pPr>
        <w:pStyle w:val="Text"/>
        <w:rPr/>
      </w:pPr>
      <w:r>
        <w:rPr/>
        <w:t>Почтовый адрес: 624300, Свердловская область, город Кушва, улица Кузьмина, 35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9 КОМБИНИРОВАННОГО ВИДА (ИНН: 6620007575, КПП: 668101001, ОГРН: 1026601301374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17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17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0 (ИНН: 6620012416, КПП: 668101001, ОГРН: 1076620000313).</w:t>
      </w:r>
    </w:p>
    <w:p>
      <w:pPr>
        <w:pStyle w:val="Text"/>
        <w:rPr/>
      </w:pPr>
      <w:r>
        <w:rPr/>
        <w:t>Место нахождения: 624300, Свердловская область, город Кушва, Рабочая улица, 50 г.</w:t>
      </w:r>
    </w:p>
    <w:p>
      <w:pPr>
        <w:pStyle w:val="Text"/>
        <w:rPr/>
      </w:pPr>
      <w:r>
        <w:rPr/>
        <w:t>Почтовый адрес: 624300, Свердловская область, город Кушва, Рабочая улица, 50 г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12 (ИНН: 6620008378, КПП: 668101001, ОГРН: 1026601302661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5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5.</w:t>
      </w:r>
    </w:p>
    <w:p>
      <w:pPr>
        <w:pStyle w:val="Text"/>
        <w:rPr/>
      </w:pPr>
      <w:r>
        <w:rPr/>
        <w:t>Заказчик 7: МУНИЦИПАЛЬНОЕ АВТОНОМНОЕ ДОШКОЛЬНОЕ ОБРАЗОВАТЕЛЬНОЕ УЧРЕЖДЕНИЕ ДЕТСКИЙ САД № 23 КОМБИНИРОВАННОГО ВИДА (ИНН: 6620014935, КПП: 668101001, ОГРН: 1096620000080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4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4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ДЕТСКИЙ САД №24 ОБЩЕРАЗВИВАЮЩЕГО ВИДА С ПРИОРИТЕТНЫМ ОСУЩЕСТВЛЕНИЕМ ДЕЯТЕЛЬНОСТИ ПО СОЦИАЛЬНО-ЛИЧНОСТНОМУ РАЗВИТИЮ ДЕТЕЙ (ИНН: 6620014910, КПП: 668101001, ОГРН: 1096620000069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3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3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25 ОБЩЕРАЗВИВАЮЩЕГО ВИДА С ПРИОРИТЕТНЫМ ОСУЩЕСТВЛЕНИЕМ ДЕЯТЕЛЬНОСТИ ПО ХУДОЖЕСТВЕННО-ЭСТЕТИЧЕСКОМУ РАЗВИТИЮ ДЕТЕЙ (ИНН: 6620007430, КПП: 668101001, ОГРН: 102660130105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Луначарского, 10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Луначарского, 10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30 ОБЩЕРАЗВИВАЮЩЕГО ВИДА С ПРИОРИТЕТНЫМ ОСУЩЕСТВЛЕНИЕМ ДЕЯТЕЛЬНОСТИ ПО ХУДОЖЕСТВЕННО- ЭСТЕТИЧЕСКОМУ РАЗВИТИЮ ДЕТЕЙ (ИНН: 6620007046, КПП: 668101001, ОГРН: 102660130100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Гвардейцев, 5.</w:t>
      </w:r>
    </w:p>
    <w:p>
      <w:pPr>
        <w:pStyle w:val="Text"/>
        <w:rPr/>
      </w:pPr>
      <w:r>
        <w:rPr/>
        <w:t>Почтовый адрес: 624300, Свердловская область, город Кушва, улица Гвардейцев, 5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№ 32 ОБЩЕРАЗВИВАЮЩЕГО ВИДА С ПРИОРИТЕТНЫМ ОСУЩЕСТВЛЕНИЕМ ДЕЯТЕЛЬНОСТИ ПО ХУДОЖЕСТВЕННО-ЭСТЕТИЧЕСКОМУ РАЗВИТИЮ ДЕТЕЙ (ИНН: 6620014879, КПП: 668101001, ОГРН: 1096620000025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12 а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12 а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59 КОМБИНИРОВАННОГО ВИДА (ИНН: 6620014903, КПП: 668101001, ОГРН: 1096620000058).</w:t>
      </w:r>
    </w:p>
    <w:p>
      <w:pPr>
        <w:pStyle w:val="Text"/>
        <w:rPr/>
      </w:pPr>
      <w:r>
        <w:rPr/>
        <w:t>Место нахождения: 624300, Свердловская область, город Кушва, ул. Маяковского, д.7.</w:t>
      </w:r>
    </w:p>
    <w:p>
      <w:pPr>
        <w:pStyle w:val="Text"/>
        <w:rPr/>
      </w:pPr>
      <w:r>
        <w:rPr/>
        <w:t>Почтовый адрес: 624300, Свердловская область, город Кушва, ул. Маяковского, д.7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ДЕТСКИЙ САД № 61 ОБЩЕРАЗВИВАЮЩЕГО ВИДА С ПРИОРИТЕТНЫМ ОСУЩЕСТВЛЕНИЕМ ДЕЯТЕЛЬНОСТИ ПО ПОЗНАВАТЕЛЬНО-РЕЧЕВОМУ РАЗВИТИЮ ДЕТЕЙ (ИНН: 6620014928, КПП: 668101001, ОГРН: 109662000007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Гвардейцев, 8 в.</w:t>
      </w:r>
    </w:p>
    <w:p>
      <w:pPr>
        <w:pStyle w:val="Text"/>
        <w:rPr/>
      </w:pPr>
      <w:r>
        <w:rPr/>
        <w:t>Почтовый адрес: 624300, Свердловская область, город Кушва, улица Гвардейцев, 8 в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62 ОБЩЕРАЗВИВАЮЩЕГО ВИДА С ПРИОРИТЕТНЫМ ОСУЩЕСТВЛЕНИЕМ ДЕЯТЕЛЬНОСТИ ПО ХУДОЖЕСТВЕННО-ЭСТЕТИЧЕСКОМУ РАЗВИТИЮ ДЕТЕЙ (ИНН: 6620007141, КПП: 668101001, ОГРН: 1026601301847).</w:t>
      </w:r>
    </w:p>
    <w:p>
      <w:pPr>
        <w:pStyle w:val="Text"/>
        <w:rPr/>
      </w:pPr>
      <w:r>
        <w:rPr/>
        <w:t>Место нахождения: 624300, Свердловская область, город Кушва, ул. Маяковского, д.9.</w:t>
      </w:r>
    </w:p>
    <w:p>
      <w:pPr>
        <w:pStyle w:val="Text"/>
        <w:rPr/>
      </w:pPr>
      <w:r>
        <w:rPr/>
        <w:t>Почтовый адрес: 624300, Свердловская область, город Кушва, ул. Маяковского, д.9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ДЕТСКИЙ САД № 18 (ИНН: 6620016604, КПП: 668101001, ОГРН: 111662000015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Квартальный переулок, 17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Квартальный переулок, 17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31 ПРИСМОТРА И ОЗДОРОВЛЕНИЯ С ПРИОРИТЕТНЫМ ОСУЩЕСТВЛЕНИЕМ САНИТАРНО-ГИГИЕНИЧЕСКИХ, ПРОФИЛАКТИЧЕСКИХ И ОЗДОРОВИТЕЛЬНЫХ МЕРОПРИЯТИЙ И ПРОЦЕДУР (ИНН: 6620007448, КПП: 668101001, ОГРН: 1026601301066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Володарского, 22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Володарского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ахова А. А., тел.: +7-34344-33153, e-mail: madou5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4 445.4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300, Свердловская область, город Кушва, улица Энергетиков, дом 6а, 11 декабря 2024 года в 14:0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00, Свердловская область, город Кушва, улица Энергетиков, дом 6а, 13 декаб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3:22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7:09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09:41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1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Надежд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кова Надежда Арк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быле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47Z</dcterms:created>
  <dc:creator/>
  <dc:description/>
  <dc:language>en-US</dc:language>
  <cp:lastModifiedBy/>
  <dcterms:modified xsi:type="dcterms:W3CDTF">2024-12-11T09:10:47Z</dcterms:modified>
  <cp:revision>2</cp:revision>
  <dc:subject/>
  <dc:title/>
</cp:coreProperties>
</file>