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left="2832" w:right="-427" w:hanging="38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физической охране объектов на оказание охран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УЧРЕЖДЕНИЕ ДОПОЛНИТЕЛЬНОГО ОБРАЗОВАНИЯ ДЕТСКО-ЮНОШЕСКАЯ СПОРТИВНАЯ ШКОЛА "ЮНОСТЬ" ГОРОДСКОГО ОКРУГА ЗАКРЫТОЕ АДМИНИСТРАТИВНО-ТЕРРИТОРИАЛЬНОЕ ОБРАЗОВАНИЕ ГОРОД МЕЖГОРЬЕ РЕСПУБЛИКИ БАШКОРТО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писание объекта закупки: 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/>
        <w:ind w:right="10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1.1. Объектом закупки является право заключения договора на оказание услуг по организации и обеспечению охраны объектов и (или) имущества, а также обеспечение внутриобъектового и пропускного режимов на объектах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/>
        <w:ind w:right="10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Срок оказания услуг:</w:t>
      </w:r>
      <w:r>
        <w:rPr>
          <w:sz w:val="22"/>
          <w:szCs w:val="22"/>
        </w:rPr>
        <w:t>с 01.01.2025 года по 31.12.2025 года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/>
        <w:ind w:right="10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качеству услуг, к их техническим и функциональным и эксплуатационным характеристикам: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Исполнитель должен иметь действующую лицензию на осуществление частной охранной деятельности* либо для организаций, на которых не распространяется действие Закона № 2487-1 и Постановления Правительства Российской Федерации от 23.06.2011 №498 - иной документ в соответствии, с которым исполнитель имеет право оказывать услуги по охране объектов и имущества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Требования установлены в соответствии с подпунктом 32 пункта 1 статьи 12 Федерального закона от 04.05.2011 № 99-ФЗ «О лицензировании отдельных видов деятельности» (ред. от 02.08.2019), Положениями Закона от 11.03.1992 №2487-1 «О частной детективной и охранной деятельности в Российской Федерации» (далее – Закон № 2487-1)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разрешенных видов услуг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защита жизни и здоровья граждан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консультирование и подготовка рекомендаций клиентам, по вопросам правомерной защиты от противоправных посягательств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обеспечение порядка в местах проведения массовых мероприятий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охрана объектов и (или) имущества, а также обеспечение внутриобь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3 статьи 11 Закона Российской Федерации от 11.03.1992 № 2487-1 «О частной детективной и охранной деятельност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Требование установлено в соответствии с подпунктом 32 пункта 1 статьи 12 Федерального закона от 04.05.2011 года № 99-ФЗ «О лицензировании отдельных видов деятельности»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окончании срока действия лицензии до исполнения обязательств по Договору исполнитель в установленные законодательством Российской Федерации сроки обязан обеспечить продление действующей лицензи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уги должны соответствовать следующим требованиям законодательства Российской Федерации, актам законодательства Российской Федерации: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едеральный закон «О ведомственной охране» от 14 апреля 1999 года № 77-ФЗ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кон Российской Федерации «О частной детективной и охранной деятельности в Российской Федерации» 11 марта 1992 года № 2487-1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остановление Правительства Российской Федерации от 23 июня 2011 г. № 498 «О некоторых вопросах осуществления частной детективной (сыскной) и частной охранной деятельности»; 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ГОСТ Р 58485-2024. Национальный стандарт Российской Федерации. 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становление Правительства Российской Федерации от 14 августа 1992 г. № 587 «Вопросы негосударственной (частной) охранной и негосударственной (частной) сыскной деятельности»; До начала оказания услуг Исполнитель обязан ознакомиться с объектом и предоставить Заказчику копии удостоверений частных охранников, выданных органами внутренних дел в порядке, установленном Правительством Российской Федерации. Требование о наличии удостоверений частных охранников в отношении указанных услуг установлено пунктом 11.1 Закона Российской Федерации «О частной детективной и охранной деятельности в Российской Федерации» 11 марта 1992 года N 2487-1, в редакции от 02.08.2019 N 310-ФЗ, либо для организаций, на которых не распространяется действие Закона № 2487-1 и Постановления Правительства Российской Федерации от 23.06.2011 №498 - иного документа в соответствии, с которым сотрудники имеет право охранять объекты и имущества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ериод оказания услуг по охране Сотрудник Исполнителя обязан иметь при себе служебное удостоверение (работник ведомственной охраны) или удостоверение частного охранника и личную карточку охранника (частный охранник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 xml:space="preserve">Во время нахождения на территории объекта Заказчика сотрудников исполнителя Исполнитель обязан обеспечить соблюдение указанными лицами требований пожарной безопасности, охраны труда, в том числе проводить необходимый инструктаж сотрудников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Услуги, оказываемые Исполнителем, должны соответствовать требованиям, установленным настоящим техническим заданием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стема охраны, ее организационно-штатная структура устанавливается исходя из принципов экономичности, эффективности и надежности охраны объекта в рамках технического задания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обеспечить внутриобъектовый и пропускной режим на объекте Заказчика в установленном Заказчиком порядке, в том числе контроль за вносом и выносом имущества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ставить в известность Заказчика обо всех выявленных недостатках и нарушениях на охраняемом объекте, а также обо всех обстоятельствах, которые могут отрицательно повлиять на охраняемые имущественные интересы Заказчика или на оказание услуг Исполнителем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в целях охраны имущества Заказчика, находящегося на объекте, обеспечивает поддержание общественного порядка, пресечение правонарушений (при необходимости задержание правонарушителей), взаимодействует с территориальными подразделениями органов внутренних дел и Главного управления Росгвардии </w:t>
      </w:r>
      <w:bookmarkStart w:id="0" w:name="_Hlk121494658"/>
      <w:r>
        <w:rPr>
          <w:bCs/>
          <w:sz w:val="22"/>
          <w:szCs w:val="22"/>
        </w:rPr>
        <w:t xml:space="preserve">по Республике </w:t>
      </w:r>
      <w:bookmarkEnd w:id="0"/>
      <w:r>
        <w:rPr>
          <w:bCs/>
          <w:sz w:val="22"/>
          <w:szCs w:val="22"/>
        </w:rPr>
        <w:t>Башкортостан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соблюдать во время исполнения обязанностей правила пожарной безопасности, а в случае обнаружения на охраняемом объекте возгорания принимать меры по вызову пожарной охраны и ликвидации возгорания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амках оказываемых услуг Исполнитель два раза в сутки обязан обеспечить обход объекта Заказчика. Во время обхода Исполнитель обязан обеспечить контроль за закрытием и целостностью окон, дверей, отсутствием посторонних людей на объекте. После совершения обхода уполномоченный сотрудник Исполнителя обязан вносить записи о производстве обхода в журнал дежурств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целях организации охраны объекта Исполнитель обязан до вступления договора в силу разработать и согласовать с Заказчиком инструкцию сотрудников охраны при исполнении служебных обязанностей на охраняемом объекте и график дежурств сотрудников охраны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обеспечить выполнение сотрудниками охраны, привлеченными для оказания услуг, требований разработанной Исполнителем и согласованной Заказчиком инструкции сотрудников охраны при исполнении служебных обязанностей на охраняемом объекте, а также графика дежурств сотрудников охраны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обеспечить координацию работы постов охраны на объекте с представителем Заказчика, обеспечить взаимодействие сотрудников охраны с Заказчиком, возможность круглосуточной и ежедневной связи с указанными лицами вне зависимости от места их пребывания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азчик вправе осуществлять проверку несения дежурств сотрудниками Исполнителя, правильность и достоверность оформления сотрудниками Исполнителя журнала дежурств, исправность используемых в работе сотрудниками Исполнителя технических средств связи, опрятность формы сотрудников Исполнителя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в случае обнаружения его сотрудниками подозрительных и бесхозно брошенных предметов на объекте Заказчика обязан обеспечить принятие незамедлительных мер по оповещению и организации эвакуации сотрудников Заказчика и иных лиц, находящихся на объекте Заказчика, и сообщить по единому номеру «112», а также уведомить территориальные подразделения органов внутренних дел и Главного управления Росгвардии по Республике Башкортостан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руководствоваться утвержденным Заказчиком планом эвакуации на случай обнаружения подозрительных и бесхозно брошенных предметов, иных случаях противоправных действий и чрезвычайных ситуаций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обнаружении фактов хищения имущества, иных случаев правонарушений. Исполнитель обязан незамедлительно уведомить о таких случаях уполномоченных представителей Заказчика, обеспечить прибытие сотрудников территориальных органов внутренних дел, и обеспечить охрану места происшествия до прибытия представителей органа внутренних дел, для сохранности следов противоправного деяния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возникновении в ночное время аварийных ситуаций на инженерных системах объекта, в результате которых причинен или может быть причинен вред жизни и здоровью граждан, имуществу Заказчика или имуществу третьих лиц, Исполнитель обязан обеспечить принятие мер по сокращению возможных убытков и обеспечить вызов аварийных служб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должен иметь в наличии средства индивидуальной бронезащиты и специальные средства для обеспечения договоров на оказание охранных услуг в режиме усиления охраны в количестве из расчета 15 % от числа штатных охранников образовательной организации (работников по обеспечению охраны образовательных организаций)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бронежилет (жилет защитный) не ниже 2-го класса защиты (класса не ниже Бр2) отечественного производства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бронешлем (шлем защитный) не ниже 2-го класса защиты (класса не ниже Бр2) отечественного производства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хранных услуг (охранная организация, подразделение ведомственной охраны)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сёт материальную ответственность за нанесенный охраняемому объекту ущерб по вине ненадлежащего исполнения или неисполнения сотрудниками охраны своих обязанностей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бязан обеспечить все смены только сотрудниками, имеющими удостоверения частного охранника и личные карточки охранника (охранная организация), либо имеющими служебное удостоверение и жетон (подразделение ведомственной охраны), прошедшими ежегодную периодическую проверку на пригодность к действиям в условиях, связанных с применением огнестрельного оружия и специальных средств, не имеющими судимости и факта уголовного преследования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бязан обеспечить замену сотрудника на посту в течение 30 минут, в случае отстранения сотрудника Исполнителя от выполнения своих обязанностей по основаниям, предусмотренным в инструкции сотрудников охраны при исполнении служебных обязанностей на охраняемом объекте, в том числе в случае нахождения сотрудника Исполнителя в состоянии алкогольного или наркотического опьянения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меет круглосуточную дежурную часть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имеет мобильную группу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color w:val="000000"/>
          <w:sz w:val="22"/>
          <w:szCs w:val="22"/>
        </w:rPr>
        <w:t>обследует здание и территорию, подлежащие охране, проводит оценку их уязвимости, составляет акт обследования объекта охраны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Обеспечивает конфиденциальность сведений, касающихся технической оснащенности и укрепленности охраняемого объекта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трудники, привлекаемые к охране, должны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являться сотрудниками организации, имеющей лицензию на право осуществления частной охранной деятельности и обладать квалификацией, отвечающей требованиям Закона Российской Федерации от 11.03.1992 года № 2487-1 «О частной детективной и охранной деятельности в РФ» и в соответствии со статьей 11.1. данного закона, иметь удостоверения частного охранника, личную карточку охранника, и (или) являться сотрудниками предприятия, имеющего специальную правоспособность по охране объектов на основании Федерального закона «О ведомственной охране от 14 апреля 1999 года N 77-ФЗ и иметь служебное удостоверение и жетон, и прошедшими ежегодную периодическую проверку на пригодность к действиям в условиях, связанных с применением огнестрельного оружия и специальных средств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ыть одетым в форменную одежду по сезону (с нагрудными и /или нарукавными нашивками), позволяющую определить принадлежность сотрудника охраны к конкретной охранной организации (Исполнителю). Обеспечить чистое и аккуратное ношение форменной одежды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 допускать ношение форменной одежды, не позволяющей определить его принадлежность к конкретной частной охранной организации, а также не допускать ношение отдельных предметов форменной одежды совместно с иной одеждой, ношение форменной одежды, аналогичной форме одежды сотрудников правоохранительных органов и военнослужащих, а также сходной с ними до степени смешения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 допускать сотрудников охраны к несению службы более 24 (двадцати четырех) часов без смены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меть средства радиосвязи и мобильной связи,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по вопросам обеспечения безопасности (за счет Исполнителя), мобильные телефоны должны иметь постоянный положительный баланс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меть средства связи, обеспечивающие бесперебойную связь с дежурной службой Исполнителя для вызова мобильной группы быстрого реагирования Исполнителя (за счет Исполнителя)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оответствовать требованиям Постановления Правительства Российской Федерации от 19 мая 2007 года № 300 «Об утверждении перечня заболеваний, препятствующих исполнению обязанностей частного охранника»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облюдать требования трудового законодательства Российской Федерации о режиме труда и отдыха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нать действующие нормативные документы по вопросам организации охраны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отрудники охраны должны уметь действовать при возникновении чрезвычайных ситуаций (пожар, обнаружение посторонних предметов, захват заложников и др.)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меть пользоваться техническими средствами пожарно-охранной сигнализации, тревожной сигнализации и системы видеонаблюдения в интересах качественного выполнения задач по охране объекта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ри срабатывании охранно-пожарной сигнализации, тревожной сигнализации вследствие технической неисправности Исполнитель обязан сообщить о данном факте Заказчику и организации, осуществляющей техническое обслуживание комплексной системы обеспечения безопасности объекта и своему непосредственному руководителю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бращать особое внимание на закрытие и целостность окон, дверей и отсутствие посторонних людей внутри здания и на прилегающих территориях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дотвращать несанкционированный доступ (проход) посторонних лиц на охраняемые объекты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уществлять контроль за ввозом-вывозом, вносом-выносом материальных ценностей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быть вежливым, пунктуальным, способным выдать общую справочную информацию о порядке работы образовательного учреждения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остоянно использовать и поддерживать в исправном состоянии ручной металлоискатель и электрический фонарь, при необходимости специальные средства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меть взаимодействовать с правоохранительными органами, органами МЧС по вопросам предупреждения хищений и нарушений общественного порядка, пресечения посягательств на охраняемую собственность, а также при задержании правонарушителей, как в обычных условиях, так и в экстремальных ситуациях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меть согласованный руководителем Заказчика план-схему обхода здания и территории учреждения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полнительная подготовка охранников должна включать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водные занятия по специфике оказания охранных услуг с учетом особенностей охраняемого объекта продолжительностью не менее 8 ч, включающие ознакомление с уязвимыми местами объекта и методикой их охраны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рактические тренировки, не менее одной в смену, по действиям при нападении и (или) возникновении чрезвычайных (кризисных) ситуаций на охраняемом объекте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истематические занятия не менее одного занятия в месяц продолжительностью от 4 ч по темам, связанным с осуществлением охранных услуг на объектах дошкольных, общеобразовательных и профессиональных образовательных организаций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чения не реже одного раза в год по действиям при нападении и (или) возникновении чрезвычайных (кризисных) ситуаций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обеспечить ведение на объекте необходимой документации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журналов учета посетителей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книг приема и выдачи ключей от помещений (с целью контроля наличия работников Заказчика в помещениях)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книг приема и сдачи дежурств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книг учета проверок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аблюдательного дела с приказами, инструкциями, памятками и др. документам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ужебные документы, разработанные Исполнителем, должны согласовываться с Заказчиком и определять организацию охраны объекта, порядок несения службы, права и обязанности работников охранных организаций в полном соответствии с требованиями руководящих документов и локальных актов Заказчика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хранники обязаны проходить периодические проверки на пригодность к действиям в условиях, связанных с применением специальных средств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и оказании охранных услуг физическая сила и специальные средства могут применяться только в случаях и порядке, предусмотренных Законом Российской Федерации от 11.03.1992 № 2487-1 "О частной детективной и охранной деятельности в Российской Федерации"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хранник должен знать: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законы и иные нормативные правовые акты, регламентирующие частную охранную деятельность, основы уголовного, административного, трудового законодательства, методические и нормативные документы по осуществлению частной охранной деятельности;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при необходимости оказания услуг с использованием специальных средств: технические характеристики, устройство и принцип работы, правила пользования и меры безопасности при обращении со специальными средствами, разрешёнными к использованию в частной охранной деятельности, способы применения физической силы и специальных средств. При ношении специальных средств принимать меры, исключающие возможность свободного доступа к ним посторонних лиц;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порядок действий и уметь практически действовать при возникновении чрезвычайных ситуаций на объекте охраны (пожар, попытка одиночного либо группового проникновения лиц на объект охраны, обнаружение на территории объекта охраны либо в непосредственной близости от него предмета похожего на взрывное устройство, сообщение по телефону о заложенном на объекте охраны взрывном устройстве, захват заложников на объекте охраны, техногенная авария, совершение террористического акта на объекте охраны (взрыв, поджог и т.д.), знать порядок задержания правонарушителей и передачи их в органы внутренних дел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уководство по оказанию первой (доврачебной) медицинской помощи пострадавшим при получении телесных повреждений. Знать порядок направления пострадавших в лечебные учреждения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храннику запрещается покидать пост охраны, в необходимых случаях охранник может покидать пост охраны только после его замены другим охранником или уполномоченным Заказчиком лицом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В случае возникновения чрезвычайной ситуации на объекте охраны (пожар, попытка одиночного либо группового проникновения лиц на объект охраны (в том числе с оружием), обнаружение на территории объекта охраны либо в непосредственной близости от него предмета, похожего на взрывное устройство, сообщение по телефону о заложенном на объекте охраны взрывном устройстве, захват заложников на объекте охраны, техногенная авария, совершение террористического акта на объекте охраны (взрыв, поджог и др.) и т.п.  Исполнитель обеспечивает усиление охраны на объекте охраны за счёт собственных сил и средств путём выставления не менее 2 (двух) дополнительных постов охраны на период до ликвидации чрезвычайной ситуации. При этом время выставления дополнительных постов не должно превышать 1 (одного) часа с момента поступления сигнала тревоги с объекта охраны, за счет собственных средств Исполнителя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ab/>
        <w:t>К грубым нарушениям Исполнителем требований к оказанию услуг относятся: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отсутствие (двух и более раз) у частного охранника удостоверения частного охранника и (или) личной карточки частного охранника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отсутствие (двух и более раз) у частного охранника при исполнении им своих обязанностей специальных средств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самовольное (несанкционированное) оставление частным охранником объекта охраны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несанкционированное вскрытие принятых под охрану помещений, за исключением случаев действия частного охранника в чрезвычайных ситуациях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допуск частным охранником на территорию охраняемого объекта или на сам объект лиц и (или) транспортных средств, а равно внос (ввоз) на охраняемый объект, вынос (вывоз) имущества с охраняемого объекта с нарушением требований, установленных Инструкцией об организации внутриобъектового и пропускного режимов на объекте охраны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приём (в том числе на временное хранение) частным охранником от любых лиц и передача любым лицам предметов и имущества, не относящихся к исполнению частным охранником своих обязанностей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употребление частным охранником любых алкогольных напитков, включая слабоалкогольные, либо наркотических средств и (или) психотропных веществ, а равно появление на объекте охраны (посту охраны) в состоянии алкогольного и (или) наркотического либо иного токсического опьянения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отсутствие (двух и более раз) у сотрудника охраны специальной форменной одежды (по сезону) либо ношение частным охранником специальной форменной одежды без личной карточки частного охранника либо ношение отдельных предметов специальной форменной одежды (делового костюма) совместно с иной одеждой или необеспечение чистого и аккуратного ношения специальной форменной одежды (делового костюма) или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ab/>
        <w:t>К иным нарушениям Исполнителем требований к оказанию услуг относятся: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некорректное обращение охранника с персоналом объекта охраны или посетителями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курение охранника на объекте во время несения службы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приготовление пищи охранником на посту охраны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сон охранника на посту охраны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отсутствие на посту охраны средств индивидуальной защиты органов дыхания и зрения при пожаре, металлоискателя, фонаря, неполный состав документов, которые должны находиться на объекте охраны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ab/>
        <w:t>В случае выявления Заказчиком любого из нарушений, предусмотренных пунктами настоящего Технического задания, Исполнитель обязан заменить охранника, допустившего нарушение, другим охранником. При этом время замены не должно превышать 1 (одного) часа с момента выявления нарушения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ab/>
        <w:t>Обязательно наличие у Исполнителя: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дежурного, имеющего постоянную мобильную связь с объектом охраны;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собственной резервной группы для оперативного выставления дополнительных постов охраны в случае возникновения чрезвычайной ситуации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ab/>
        <w:t>Исполнитель не менее 3 (трёх) раз в неделю (в том числе один раз в нерабочее время), включая выходные и нерабочие праздничные дни, своими силами и средствами проводит выездные проверки несения службы охранниками на объекте (объектах) охраны. Кроме выездных проверок Исполнитель не реже трёх раз в сутки осуществляет дистанционный (с использованием средств связи) контроль несения службы охранниками на объекте (объектах) охраны. Результаты выездных проверок и дистанционного контроля отражаются Исполнителем в книге учёта проверок качества несения службы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Гарантийные требования: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Требования к гарантии качества товара, работы, услуги, а также требования к гарантийному сроку и (или) объему предоставления гарантий их качества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2. Гарантийный срок на оказание услуг распространяется на весь период действия договора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 Стороны несут ответственность в пределах причинённого ущерба в соответствии с действующим законодательством Российской Федераци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 Исполнитель несёт материальную ответственность за ущерб, причиненный в результате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хищений товароматериальных ценностей, совершённых любым способом в результате необеспечения надлежащей охраны или вследствие невыполнения Исполнителем установленного на охраняемом объекте порядка выноса (вноса) товароматериальных ценностей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ничтожение или повреждение имущества лицами, проникшими на охраняемый объект в результате ненадлежащего выполнения Исполнителем принятых обязательств. Факты хищений, уничтожений, повреждения имущества посторонними лицами, проникшими на объект, или в силу других причин по вине работников, осуществляющих охрану объекта, устанавливается органами дознания, следствия или судом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хищения либо уничтожения материальных ценностей в результате необеспечения надлежащей охраны или вследствие невыполнения требований установленного режима охраны. В данном случае Исполнитель возмещает материальный ущерб в полном его объёме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5. Возмещение причинённого по вине Исполнителя ущерба производится в порядке, установленном законодательством Российской Федераци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6. Размер ущерба должен быть подтвержден соответствующими документами и расчётом стоимости похищенных, уничтоженных или повреждённых ценностей, оставленных с участием Исполнителя, и сверен с бухгалтерскими данными. В возмещенный ущерба включается стоимость похищенного или уничтоженного имущества, размер уценки поврежденных ценностей, расходы на восстановление поврежденного имущества, а также похищенные денежные суммы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7. При возмещении Заказчику похищенных ценностей, присутствие представителя Исполнителя является обязательным. Стоимость возвращённых товароматериальных ценностей исключается из общей суммы ущерба, а ранее оплаченная сумма за эти ценности возвращается Исполнителю. Стоимость возвращенных ценностей в случае их порчи определяется совместно Сторонам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8. Претензии о возмещении материального ущерба предъявляются Заказчиком и рассматриваются Исполнителем в порядке и в сроки, предусмотренные действующим законодательством Российской Федераци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9. Исполнитель не несёт ответственность в следующих случаях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 имущественный ущерб и ущерб, причиненный материальным ценностям стихийными бедствиями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 ущерб, совершенный путём преступного посягательства при нарушении и неисполнении сотрудниками Заказчика требований и указаний, предъявляемых к ним сотрудниками Исполнителя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 оставленное без присмотра личное имущество работников Заказчика, имущество иных лиц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, когда ущерб наступил, несмотря на то, что сотрудниками Исполнителя были предприняты все меры, предусмотренные Законом, для пресечения преступного посягательства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1</w:t>
      </w:r>
    </w:p>
    <w:p>
      <w:pPr>
        <w:pStyle w:val="Normal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техническому зада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сроки оказания услуг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95"/>
        <w:gridCol w:w="1674"/>
        <w:gridCol w:w="1818"/>
        <w:gridCol w:w="2083"/>
        <w:gridCol w:w="1408"/>
      </w:tblGrid>
      <w:tr>
        <w:trPr>
          <w:trHeight w:val="6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объе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стов/количество человек на пос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9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ДЕТСКО-ЮНОШЕСКАЯ СПОРТИВНАЯ ШКОЛА "ЮНОСТЬ" ГОРОДСКОГО ОКРУГА ЗАКРЫТОЕ АДМИНИСТРАТИВНО-ТЕРРИТОРИАЛЬНОЕ ОБРАЗОВАНИЕ ГОРОД МЕЖГОРЬЕ РЕСПУБЛИКИ БАШКОРТОС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Республика Башкортостан, г.Межгорье, ул. Советская, д.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.30 до 21.30 часов (понед.-пятн.), с 08.30 до 18.00 (суббота) с </w:t>
            </w:r>
            <w:r>
              <w:rPr>
                <w:b/>
                <w:bCs/>
                <w:i/>
                <w:iCs/>
                <w:sz w:val="22"/>
                <w:szCs w:val="22"/>
              </w:rPr>
              <w:t>01.01.2025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b/>
                <w:bCs/>
                <w:i/>
                <w:iCs/>
                <w:sz w:val="22"/>
                <w:szCs w:val="22"/>
              </w:rPr>
              <w:t>31.05.2025</w:t>
            </w:r>
            <w:r>
              <w:rPr>
                <w:sz w:val="22"/>
                <w:szCs w:val="22"/>
              </w:rPr>
              <w:t xml:space="preserve"> и с </w:t>
            </w:r>
            <w:r>
              <w:rPr>
                <w:b/>
                <w:bCs/>
                <w:i/>
                <w:iCs/>
                <w:sz w:val="22"/>
                <w:szCs w:val="22"/>
              </w:rPr>
              <w:t>01.09.2025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b/>
                <w:bCs/>
                <w:i/>
                <w:iCs/>
                <w:sz w:val="22"/>
                <w:szCs w:val="22"/>
              </w:rPr>
              <w:t>31.12.2025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.30 до 18.00 (понед.-пятн.), с 08.30 до 12.00 (суббота), вск и празд.дни -выходные с </w:t>
            </w:r>
            <w:r>
              <w:rPr>
                <w:b/>
                <w:bCs/>
                <w:i/>
                <w:iCs/>
                <w:sz w:val="22"/>
                <w:szCs w:val="22"/>
              </w:rPr>
              <w:t>01.06.2025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b/>
                <w:bCs/>
                <w:i/>
                <w:iCs/>
                <w:sz w:val="22"/>
                <w:szCs w:val="22"/>
              </w:rPr>
              <w:t>31.08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</w:t>
            </w:r>
          </w:p>
        </w:tc>
      </w:tr>
      <w:tr>
        <w:trPr>
          <w:trHeight w:val="9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Республика Башкортостан, г.Межгорье, ул. Советская, д.23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.00 до 22.00 (понед-воскрес) с </w:t>
            </w:r>
            <w:r>
              <w:rPr>
                <w:b/>
                <w:bCs/>
                <w:i/>
                <w:iCs/>
                <w:sz w:val="22"/>
                <w:szCs w:val="22"/>
              </w:rPr>
              <w:t>01.01.2025 по 31.05.2025 и с 01.09.2025 по 31.12.2025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.00 по 22.00. (понед.-суббота), вскр, праздничные дни – выходные с </w:t>
            </w:r>
            <w:r>
              <w:rPr>
                <w:b/>
                <w:bCs/>
                <w:i/>
                <w:iCs/>
                <w:sz w:val="22"/>
                <w:szCs w:val="22"/>
              </w:rPr>
              <w:t>01.06.2025 по 31.08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</w:t>
            </w:r>
          </w:p>
        </w:tc>
      </w:tr>
      <w:tr>
        <w:trPr>
          <w:trHeight w:val="9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Республика Башкортостан, г. Межгорье, ул. Спортивная, д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.30 до 21.30 часов (понед.-пятн.), с 08.30 до 18.00 (суббота) с </w:t>
            </w:r>
            <w:r>
              <w:rPr>
                <w:b/>
                <w:i/>
                <w:sz w:val="22"/>
                <w:szCs w:val="22"/>
              </w:rPr>
              <w:t>01.01.2025 по 31.05.2025 и с 01.09.2025 по 31.12.2025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8.30 до 18.00 (понед.-пятн.), с 08.30 до 12.00 (суббота), вск и празд.дни -выходные с </w:t>
            </w:r>
            <w:r>
              <w:rPr>
                <w:b/>
                <w:i/>
                <w:sz w:val="22"/>
                <w:szCs w:val="22"/>
              </w:rPr>
              <w:t>01.06.2025 по 31.08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</w:t>
            </w:r>
          </w:p>
        </w:tc>
      </w:tr>
      <w:tr>
        <w:trPr>
          <w:trHeight w:val="9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г. Межгорье, ул. 40 лет Победы, д. 60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, без выходных и праздничных д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</w:t>
            </w:r>
          </w:p>
        </w:tc>
      </w:tr>
      <w:tr>
        <w:trPr>
          <w:trHeight w:val="9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г. Межгорье, ул. Советская, д. 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.00 до 22.00 (пн-пятн.), с 10.00 до 18.00 (сб), воскрес. и празд.дни – выходные с </w:t>
            </w:r>
            <w:r>
              <w:rPr>
                <w:b/>
                <w:bCs/>
                <w:i/>
                <w:iCs/>
                <w:sz w:val="22"/>
                <w:szCs w:val="22"/>
              </w:rPr>
              <w:t>01.01.2025 по 31.05.2025 и с 01.09.2025 по 31.12.2025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.00 по 22.00. (понед.-суббота), вскр, праздничные дни – выходные с </w:t>
            </w:r>
            <w:r>
              <w:rPr>
                <w:b/>
                <w:bCs/>
                <w:i/>
                <w:iCs/>
                <w:sz w:val="22"/>
                <w:szCs w:val="22"/>
              </w:rPr>
              <w:t>01.06.2025 по 31.08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Название Знак1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bCs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eastAsia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b/>
      <w:bCs/>
      <w:caps/>
      <w:sz w:val="28"/>
      <w:szCs w:val="28"/>
    </w:rPr>
  </w:style>
  <w:style w:type="paragraph" w:styleId="12">
    <w:name w:val="Название1"/>
    <w:basedOn w:val="Normal"/>
    <w:qFormat/>
    <w:pPr>
      <w:jc w:val="center"/>
    </w:pPr>
    <w:rPr>
      <w:b/>
      <w:bCs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5:00Z</dcterms:created>
  <dc:creator>MAUDO DUSSH</dc:creator>
  <dc:description/>
  <dc:language>en-US</dc:language>
  <cp:lastModifiedBy>dyussh</cp:lastModifiedBy>
  <dcterms:modified xsi:type="dcterms:W3CDTF">2024-12-11T04:35:00Z</dcterms:modified>
  <cp:revision>2</cp:revision>
  <dc:subject/>
  <dc:title/>
</cp:coreProperties>
</file>