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7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. В., тел.: 7-83537-27189, e-mail: vsht19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</w:t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7"/>
        <w:gridCol w:w="1371"/>
        <w:gridCol w:w="2796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5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1 декабря 2024 года в 15:08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2 декабря 2024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5:54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7:32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9:47:3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Клара Гермо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Елена Арк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И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Олег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рсов Алексе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8:52Z</dcterms:created>
  <dc:creator/>
  <dc:description/>
  <dc:language>en-US</dc:language>
  <cp:lastModifiedBy/>
  <dcterms:modified xsi:type="dcterms:W3CDTF">2024-12-11T12:08:53Z</dcterms:modified>
  <cp:revision>2</cp:revision>
  <dc:subject/>
  <dc:title/>
</cp:coreProperties>
</file>