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5465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5022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ОМБИНАТ ШКОЛЬНОГО ПИТАНИЯ" (ИНН: 2801283403, КПП: 280101001, ОГРН: 1242800006580).</w:t>
      </w:r>
    </w:p>
    <w:p>
      <w:pPr>
        <w:pStyle w:val="Text"/>
        <w:rPr/>
      </w:pPr>
      <w:r>
        <w:rPr/>
        <w:t>Место нахождения: 675014, Амурская область, г Благовещенск, Кольцевая ул, д. 42а.</w:t>
      </w:r>
    </w:p>
    <w:p>
      <w:pPr>
        <w:pStyle w:val="Text"/>
        <w:rPr/>
      </w:pPr>
      <w:r>
        <w:rPr/>
        <w:t>Почтовый адрес: 675014, Амурская область, г Благовещенск, Кольцевая ул, д. 4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ОМБИНАТ ШКОЛЬНОГО ПИТАНИЯ" (ИНН: 2801283403, КПП: 280101001, ОГРН: 1242800006580).</w:t>
      </w:r>
    </w:p>
    <w:p>
      <w:pPr>
        <w:pStyle w:val="Text"/>
        <w:rPr/>
      </w:pPr>
      <w:r>
        <w:rPr/>
        <w:t>Место нахождения: 675014, Амурская область, г Благовещенск, Кольцевая ул, д. 42а.</w:t>
      </w:r>
    </w:p>
    <w:p>
      <w:pPr>
        <w:pStyle w:val="Text"/>
        <w:rPr/>
      </w:pPr>
      <w:r>
        <w:rPr/>
        <w:t>Почтовый адрес: 675014, Амурская область, г Благовещенск, Кольцевая ул, д. 4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алей А. П., тел.: +79246729020, e-mail: alena.faley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к_01.01.25-30.06.2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к_01.01.25-30.06.24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"/>
        <w:gridCol w:w="2542"/>
        <w:gridCol w:w="1806"/>
        <w:gridCol w:w="2909"/>
        <w:gridCol w:w="1912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ки из фруктов восстановленные прочие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2.19.112: Соки из фруктов восстановленные прочие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: Производство пищев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ки из фруктов восстановленные прочие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334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ноября 2024 года по 12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декабря 2024 года в 09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5014, Амурская область, г Благовещенск, Кольцевая ул, д. 42а, 12 декабря 2024 года в 13:04 MCK+6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декабря 2024 года в 09:00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5014, Амурская область, г Благовещенск, Кольцевая ул, д. 42а, 13 декабря 2024 года в 09:00 MCK+6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12.2024 10:41:59 MCK+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35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2024 13:25:23 MCK+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48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12.2024 14:06:09 MCK+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53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35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48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53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04:54Z</dcterms:created>
  <dc:creator/>
  <dc:description/>
  <dc:language>en-US</dc:language>
  <cp:lastModifiedBy/>
  <dcterms:modified xsi:type="dcterms:W3CDTF">2024-12-12T08:04:55Z</dcterms:modified>
  <cp:revision>2</cp:revision>
  <dc:subject/>
  <dc:title/>
</cp:coreProperties>
</file>