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5465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2502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Фалей А. П., тел.: +79246729020, e-mail: alena.faley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Сок_01.01.25-30.06.2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Сок_01.01.25-30.06.24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542"/>
        <w:gridCol w:w="1806"/>
        <w:gridCol w:w="2909"/>
        <w:gridCol w:w="191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Соки из фруктов восстановленные проч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6 33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7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7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2 декабря 2024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75014, Амурская область, г Благовещенск, Кольцевая ул, д. 42а, 12 декабря 2024 года в 13:04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3 декабря 2024 года в 09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75014, Амурская область, г Благовещенск, Кольцевая ул, д. 42а, 13 декабря 2024 года в 09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2.2024 10:41:59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3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13:25:23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06:09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35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8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3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12-12T08:05:00Z</dcterms:modified>
  <cp:revision>2</cp:revision>
  <dc:subject/>
  <dc:title/>
</cp:coreProperties>
</file>