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64362401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3769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ВУРНАРСКИЙ СЕЛЬСКОХОЗЯЙСТВЕННЫЙ ТЕХНИКУМ" МИНИСТЕРСТВА ОБРАЗОВАНИЯ ЧУВАШСКОЙ РЕСПУБЛИКИ (ИНН: 2104000295, КПП: 210401001, ОГРН: 1022102029795).</w:t>
      </w:r>
    </w:p>
    <w:p>
      <w:pPr>
        <w:pStyle w:val="Text"/>
        <w:rPr/>
      </w:pPr>
      <w:r>
        <w:rPr/>
        <w:t>Место нахождения: 429224, Чувашская Республика Чувашия, Вурнарский р-н, пгт Вурнары, ул Ленина, дом 59.</w:t>
      </w:r>
    </w:p>
    <w:p>
      <w:pPr>
        <w:pStyle w:val="Text"/>
        <w:rPr/>
      </w:pPr>
      <w:r>
        <w:rPr/>
        <w:t>Почтовый адрес: 429224, Чувашская Республика Чувашия, Вурнарский р-н, пгт Вурнары, ул Ленина, дом 5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ВУРНАРСКИЙ СЕЛЬСКОХОЗЯЙСТВЕННЫЙ ТЕХНИКУМ" МИНИСТЕРСТВА ОБРАЗОВАНИЯ ЧУВАШСКОЙ РЕСПУБЛИКИ (ИНН: 2104000295, КПП: 210401001, ОГРН: 1022102029795).</w:t>
      </w:r>
    </w:p>
    <w:p>
      <w:pPr>
        <w:pStyle w:val="Text"/>
        <w:rPr/>
      </w:pPr>
      <w:r>
        <w:rPr/>
        <w:t>Место нахождения: 429224, Чувашская Республика Чувашия, Вурнарский р-н, пгт Вурнары, ул Ленина, дом 59.</w:t>
      </w:r>
    </w:p>
    <w:p>
      <w:pPr>
        <w:pStyle w:val="Text"/>
        <w:rPr/>
      </w:pPr>
      <w:r>
        <w:rPr/>
        <w:t>Почтовый адрес: 429224, Чувашская Республика Чувашия, Вурнарский р-н, пгт Вурнары, ул Ленина, дом 5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ьвова О. В., тел.: 7-83537-27189, e-mail: vsht192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помещений учебного кулинарного и кондитерского цеха здания государственного автономного профессионального образовательного учреждения Чувашской Республики " Вурнарский сельхозяйственный техникум"Министерства образования  Чувашской Республики  по адресу: Чувашская Республика, Вурнарский район пгт. Вурнары, ул.Студенческая,д. 1</w:t>
        <w:tab/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помещений учебного кулинарного и кондитерского цеха здания государственного автономного профессионального образовательного учреждения Чувашской Республики " Вурнарский сельхозяйственный техникум"Министерства образования  Чувашской Республики  по адресу: Чувашская Республика, Вурнарский район пгт. Вурнары, ул.Студенческая,д. 1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787"/>
        <w:gridCol w:w="1371"/>
        <w:gridCol w:w="2796"/>
        <w:gridCol w:w="2299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электромонтажные, работы по монтажу водопроводных и канализационных систем и прочие строительно-монтажные работы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: Работы электромонтажные, работы по монтажу водопроводных и канализационных систем и прочие строительно-монтажные работы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: Работы строительные специализированны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, работы по монтажу водопроводных и канализационных систем и прочие строительно-монтажные работы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450 8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ноября 2024 года по 11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декабр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9224, Чувашская Республика Чувашия, Вурнарский р-н, пгт Вурнары, ул Ленина, дом 59, 12 декабря 2024 года в 13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декабря 2024 года в 10:00 MCK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2 декабря 2024 года в 10:29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9224, Чувашская Республика Чувашия, Вурнарский р-н, пгт Вурнары, ул Ленина, дом 59, 12 декабря 2024 года в 13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2024 15:54:42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52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2.2024 07:32:10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53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12.2024 09:47:34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54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52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53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54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3"/>
        <w:gridCol w:w="2050"/>
        <w:gridCol w:w="3095"/>
        <w:gridCol w:w="2879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532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 317 276.00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12.2024 10:19:14 MCK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544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 339 530.00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12.2024 10:18:43 MCK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52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 450 800.00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2024 15:54:42 MCK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8"/>
        <w:gridCol w:w="2016"/>
        <w:gridCol w:w="2861"/>
        <w:gridCol w:w="3202"/>
      </w:tblGrid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532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 317 276.00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544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 339 530.00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520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 450 800.00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53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2.2024 07:32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54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2.2024 09:47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52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2024 15:54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53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317 276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54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339 53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а Клара Гермон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дреева Елена Аркад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сильева Ирина Геннад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игорьев Олег Михайл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ирсов Алексей Никола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00:29Z</dcterms:created>
  <dc:creator/>
  <dc:description/>
  <dc:language>en-US</dc:language>
  <cp:lastModifiedBy/>
  <dcterms:modified xsi:type="dcterms:W3CDTF">2024-12-12T10:00:30Z</dcterms:modified>
  <cp:revision>2</cp:revision>
  <dc:subject/>
  <dc:title/>
</cp:coreProperties>
</file>