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8555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7421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КОСТРОМСКОЕ АВИАПРЕДПРИЯТИЕ" (ИНН: 4401061368, КПП: 440101001, ОГРН: 1064401009166).</w:t>
      </w:r>
    </w:p>
    <w:p>
      <w:pPr>
        <w:pStyle w:val="Text"/>
        <w:rPr/>
      </w:pPr>
      <w:r>
        <w:rPr/>
        <w:t>Место нахождения: 156012, Костромская область, город Кострома, Костромская ул., д.120 АЭРОПОРТ.</w:t>
      </w:r>
    </w:p>
    <w:p>
      <w:pPr>
        <w:pStyle w:val="Text"/>
        <w:rPr/>
      </w:pPr>
      <w:r>
        <w:rPr/>
        <w:t>Почтовый адрес: 156012, Костромская область, город Кострома, Костромская ул., д.120 АЭРОПОРТ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КОСТРОМСКОЕ АВИАПРЕДПРИЯТИЕ" (ИНН: 4401061368, КПП: 440101001, ОГРН: 1064401009166).</w:t>
      </w:r>
    </w:p>
    <w:p>
      <w:pPr>
        <w:pStyle w:val="Text"/>
        <w:rPr/>
      </w:pPr>
      <w:r>
        <w:rPr/>
        <w:t>Место нахождения: 156012, Костромская область, город Кострома, Костромская ул., д.120 АЭРОПОРТ.</w:t>
      </w:r>
    </w:p>
    <w:p>
      <w:pPr>
        <w:pStyle w:val="Text"/>
        <w:rPr/>
      </w:pPr>
      <w:r>
        <w:rPr/>
        <w:t>Почтовый адрес: 156012, Костромская область, город Кострома, Костромская ул., д.120 АЭРОПОРТ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нциферова А. В., тел.: 35-61-11, e-mail: koao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ахование вертолёта АНСАТ (заводской номер 33071) и установленного дополнительного оборудования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ахование вертолёта АНСАТ (заводской номер 33071) и установленного дополнительного оборудо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"/>
        <w:gridCol w:w="2786"/>
        <w:gridCol w:w="1625"/>
        <w:gridCol w:w="2875"/>
        <w:gridCol w:w="1918"/>
      </w:tblGrid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страхованию воздушных и космических транспортных средств прочие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.12.33.000: Услуги по страхованию воздушных и космических транспортных средств прочие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.12: Страхование, кроме страхования жизн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страхованию воздушных и космических транспортных средств прочие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258 672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декабря 2024 года по 12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декабря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56012, Костромская область, город Кострома, Костромская ул., д.120 АЭРОПОРТ, 12 декабря 2024 года в 16:09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6012, Костромская область, город Кострома, Костромская ул., д.120 АЭРОПОРТ, 12 декабря 2024 года в 16:09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12.2024 18:41:52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40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12.2024 15:38:09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58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12.2024 21:33:36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60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40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58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60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0"/>
        <w:gridCol w:w="2018"/>
        <w:gridCol w:w="3363"/>
        <w:gridCol w:w="2696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407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 897 481.50 руб.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12.2024 18:41:52 MCK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580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 047 121.00 руб.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12.2024 15:38:09 MCK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608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 716 426.50 руб.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12.2024 21:33:36 MCK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608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12.2024 21:33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58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12.2024 15:38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407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12.2024 18:41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60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716 426.5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58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047 121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циферова Анн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кулин Дмитрий Серге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йцева Мари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щерякова Юлия Игор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умаков Юрий Алексе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12:23Z</dcterms:created>
  <dc:creator/>
  <dc:description/>
  <dc:language>en-US</dc:language>
  <cp:lastModifiedBy/>
  <dcterms:modified xsi:type="dcterms:W3CDTF">2024-12-12T12:12:23Z</dcterms:modified>
  <cp:revision>2</cp:revision>
  <dc:subject/>
  <dc:title/>
</cp:coreProperties>
</file>