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И ОЦЕНКИ ЗАЯВОК НА УЧАСТИЕ В ЗАПРОСЕ КОТИРОВОК В ЭЛЕКТРОННОЙ ФОРМЕ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9872405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92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чков А. И., тел.: +7 395 222-99-82, e-mail: lea.zakup@avia-i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идеокамер для системы управления и дистанционного мониторинга "Лесохранитель"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идеокамер для системы управления и дистанционного мониторинга "Лесохранитель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978"/>
        <w:gridCol w:w="1400"/>
        <w:gridCol w:w="3023"/>
        <w:gridCol w:w="1847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40: 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40.140: 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защиты информации, а также информационные и телекоммуникационные системы, защищенные с использованием средств защиты информации: 2 Штука, Средства защиты информации, а также информационные и телекоммуникационные системы, защищенные с использованием средств защиты информации: 3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92 866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13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4081, Иркутская область, г. Иркутск, Депутатская ул., д. 85, 13 декабря 2024 года в 12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81, Иркутская область, г. Иркутск, Депутатская ул., д. 85, 13 декабря 2024 года в 12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23:18:21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6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60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600, - 11.12.2024 23:18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82 9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9:44Z</dcterms:created>
  <dc:creator/>
  <dc:description/>
  <dc:language>en-US</dc:language>
  <cp:lastModifiedBy/>
  <dcterms:modified xsi:type="dcterms:W3CDTF">2024-12-13T06:19:44Z</dcterms:modified>
  <cp:revision>2</cp:revision>
  <dc:subject/>
  <dc:title/>
</cp:coreProperties>
</file>