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232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42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ЬНОЕ АВТОМОБИЛЬНОЕ ХОЗЯЙСТВО" (ИНН: 5602026661, КПП: 560201001, ОГРН: 1245600010006).</w:t>
      </w:r>
    </w:p>
    <w:p>
      <w:pPr>
        <w:pStyle w:val="Text"/>
        <w:rPr/>
      </w:pPr>
      <w:r>
        <w:rPr/>
        <w:t>Место нахождения: 461633, Оренбургская область, г Бугуруслан, Гая ул, д. 16.</w:t>
      </w:r>
    </w:p>
    <w:p>
      <w:pPr>
        <w:pStyle w:val="Text"/>
        <w:rPr/>
      </w:pPr>
      <w:r>
        <w:rPr/>
        <w:t>Почтовый адрес: 461633, Оренбургская область, г Бугуруслан, Гая ул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ЬНОЕ АВТОМОБИЛЬНОЕ ХОЗЯЙСТВО" (ИНН: 5602026661, КПП: 560201001, ОГРН: 1245600010006).</w:t>
      </w:r>
    </w:p>
    <w:p>
      <w:pPr>
        <w:pStyle w:val="Text"/>
        <w:rPr/>
      </w:pPr>
      <w:r>
        <w:rPr/>
        <w:t>Место нахождения: 461633, Оренбургская область, г Бугуруслан, Гая ул, д. 16.</w:t>
      </w:r>
    </w:p>
    <w:p>
      <w:pPr>
        <w:pStyle w:val="Text"/>
        <w:rPr/>
      </w:pPr>
      <w:r>
        <w:rPr/>
        <w:t>Почтовый адрес: 461633, Оренбургская область, г Бугуруслан, Гая ул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 С. Г., тел.: +7 922 822-18-53, e-mail: mup.sa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 на 1-е полугодие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 на 1-е полугодие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32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5 2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633, Оренбургская область, г Бугуруслан, Гая ул, д. 16, 13 декабря 2024 года в 14:4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85, - 12.12.2024 18:4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24 96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Григо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бижев Ива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ьникова Ольг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ьянова Окса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лимова Асия Абузя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0:08Z</dcterms:created>
  <dc:creator/>
  <dc:description/>
  <dc:language>en-US</dc:language>
  <cp:lastModifiedBy/>
  <dcterms:modified xsi:type="dcterms:W3CDTF">2024-12-13T09:50:09Z</dcterms:modified>
  <cp:revision>2</cp:revision>
  <dc:subject/>
  <dc:title/>
</cp:coreProperties>
</file>