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5465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50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Фалей А. П., тел.: +79246729020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Сок_01.01.25-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Сок_01.01.25-30.06.24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542"/>
        <w:gridCol w:w="1806"/>
        <w:gridCol w:w="2909"/>
        <w:gridCol w:w="191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оки из фруктов восстановленны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 33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7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2 дека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13 декабря 2024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>
          <w:highlight w:val="yellow"/>
        </w:rPr>
        <w:t>Дата и время начала проведения торгов:</w:t>
      </w:r>
      <w:r>
        <w:rPr>
          <w:b w:val="false"/>
          <w:highlight w:val="yellow"/>
        </w:rPr>
        <w:t xml:space="preserve"> 13 декабря 2024 года в 09:00 MCK+6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3 декабря 2024 года в 09:05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75014, Амурская область, г Благовещенск, Кольцевая ул, д. 42а, 13 декабря 2024 го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02 33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09:00:47 MCK+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34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3:25:23 MCK+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34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6:09 MCK+6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4 10:41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3:25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6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02 33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34 0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jc w:val="both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color w:val="000000"/>
          <w:sz w:val="22"/>
          <w:szCs w:val="22"/>
        </w:rPr>
        <w:t xml:space="preserve">На основании п. 11.3. Главы 4 Положения о закупке товаров, работ, услуг для нужд общества с ограниченной ответственностью «Комбинат школьного питания», если закупка признана несостоявшейся  по причине наличия только одной заявки, соответствующей требованиям документации, </w:t>
      </w:r>
      <w:r>
        <w:rPr>
          <w:color w:val="000000"/>
          <w:sz w:val="22"/>
          <w:szCs w:val="22"/>
          <w:u w:val="single"/>
        </w:rPr>
        <w:t>заказчик обязан заключить договор с участником закупки, подавшим такую заявку</w:t>
      </w:r>
      <w:r>
        <w:rPr>
          <w:color w:val="000000"/>
          <w:sz w:val="22"/>
          <w:szCs w:val="22"/>
        </w:rPr>
        <w:t xml:space="preserve"> по цене, равной начальной (максимальной) цене договора, или по цене ниже (начальной) максимальной цены договора, если в ходе проведения преддоговорных переговоров (при их проведении) было принято соответствующее реш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12-13T14:44:00Z</dcterms:modified>
  <cp:revision>3</cp:revision>
  <dc:subject/>
  <dc:title/>
</cp:coreProperties>
</file>