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41824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01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БАЙКАЛОВСКОГО РАЙОНА" (ИНН: 6638001983, КПП: 667601001, ОГРН: 1026600880712).</w:t>
      </w:r>
    </w:p>
    <w:p>
      <w:pPr>
        <w:pStyle w:val="Text"/>
        <w:rPr/>
      </w:pPr>
      <w:r>
        <w:rPr/>
        <w:t>Место нахождения: 623870, Свердловская область, Байкаловский район, село Байкалово, улица Революции, 25.</w:t>
      </w:r>
    </w:p>
    <w:p>
      <w:pPr>
        <w:pStyle w:val="Text"/>
        <w:rPr/>
      </w:pPr>
      <w:r>
        <w:rPr/>
        <w:t>Почтовый адрес: 623870, Свердловская область, Байкаловский район, село Байкалово, улица Революции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БАЙКАЛОВСКОГО РАЙОНА" (ИНН: 6638001983, КПП: 667601001, ОГРН: 1026600880712).</w:t>
      </w:r>
    </w:p>
    <w:p>
      <w:pPr>
        <w:pStyle w:val="Text"/>
        <w:rPr/>
      </w:pPr>
      <w:r>
        <w:rPr/>
        <w:t>Место нахождения: 623870, Свердловская область, Байкаловский район, село Байкалово, улица Революции, 25.</w:t>
      </w:r>
    </w:p>
    <w:p>
      <w:pPr>
        <w:pStyle w:val="Text"/>
        <w:rPr/>
      </w:pPr>
      <w:r>
        <w:rPr/>
        <w:t>Почтовый адрес: 623870, Свердловская область, Байкаловский район, село Байкалово, улица Революции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ВАНОВА С. В., тел.: 83436221588, e-mail: bkcson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5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870, Свердловская область, Байкаловский район, село Байкалово, улица Революции, 2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3870, Свердловская обл, Байкаловский р-н, Байкалово с, УЛ РЕВОЛЮЦИИ, Д. 25, 25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6:36Z</dcterms:created>
  <dc:creator/>
  <dc:description/>
  <dc:language>en-US</dc:language>
  <cp:lastModifiedBy/>
  <dcterms:modified xsi:type="dcterms:W3CDTF">2024-12-17T05:26:37Z</dcterms:modified>
  <cp:revision>2</cp:revision>
  <dc:subject/>
  <dc:title/>
</cp:coreProperties>
</file>