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60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906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2-ОЙ АРХАНГЕЛЬСКИЙ ОБЪЕДИНЕННЫЙ АВИАОТРЯД" (ИНН: 2901125778, КПП: 292101001, ОГРН: 1042900016994).</w:t>
      </w:r>
    </w:p>
    <w:p>
      <w:pPr>
        <w:pStyle w:val="Text"/>
        <w:rPr/>
      </w:pPr>
      <w:r>
        <w:rPr/>
        <w:t>Место нахождения: 163512, Архангельская область, Приморский район, населенный пункт Аэропорт Васьково.</w:t>
      </w:r>
    </w:p>
    <w:p>
      <w:pPr>
        <w:pStyle w:val="Text"/>
        <w:rPr/>
      </w:pPr>
      <w:r>
        <w:rPr/>
        <w:t>Почтовый адрес: 163512, Архангельская область, Приморский район, населенный пункт Аэропорт Васьково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2-ОЙ АРХАНГЕЛЬСКИЙ ОБЪЕДИНЕННЫЙ АВИАОТРЯД" (ИНН: 2901125778, КПП: 292101001, ОГРН: 1042900016994).</w:t>
      </w:r>
    </w:p>
    <w:p>
      <w:pPr>
        <w:pStyle w:val="Text"/>
        <w:rPr/>
      </w:pPr>
      <w:r>
        <w:rPr/>
        <w:t>Место нахождения: 163512, Архангельская область, Приморский район, населенный пункт Аэропорт Васьково.</w:t>
      </w:r>
    </w:p>
    <w:p>
      <w:pPr>
        <w:pStyle w:val="Text"/>
        <w:rPr/>
      </w:pPr>
      <w:r>
        <w:rPr/>
        <w:t>Почтовый адрес: 163512, Архангельская область, Приморский район, населенный пункт Аэропорт Васьково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ытков В. О., тел.: 8 (818) 246-21-95, e-mail: dh-zakupka@avia29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тигололедного реагента ПГР Алексор-60 или эквивалент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тигололедного реагента ПГР Алексор-60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020"/>
        <w:gridCol w:w="2093"/>
        <w:gridCol w:w="1840"/>
        <w:gridCol w:w="323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обледенители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Тонна;^метрическая тонна (1000 кг)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3.130: Антиобледенител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обледенители: 15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512, Архангельская область, Приморский район, населенный пункт Аэропорт Васьково, 17 декабря 2024 года в 11:1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754, - 13.12.2024 10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55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ытков Виталий Олег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милкина Натали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лфимова Ир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ринич Ларис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жерина Светла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6:07Z</dcterms:created>
  <dc:creator/>
  <dc:description/>
  <dc:language>en-US</dc:language>
  <cp:lastModifiedBy/>
  <dcterms:modified xsi:type="dcterms:W3CDTF">2024-12-17T06:16:07Z</dcterms:modified>
  <cp:revision>2</cp:revision>
  <dc:subject/>
  <dc:title/>
</cp:coreProperties>
</file>