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из мяса птицы (филе) охла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82,5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заморож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62,5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 Минт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48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ша с/м потрошенная с г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3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035,2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говяж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37,5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 900,7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1 вх.№ 363 от 05.12.2024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364 от 05.12.2024 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365 от 05.12.2024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Контракт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4-12-06T06:18:00Z</dcterms:modified>
  <cp:revision>241</cp:revision>
  <dc:subject/>
  <dc:title>Обоснование начальной (максимальной) цены договора</dc:title>
</cp:coreProperties>
</file>