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ачальная (максимальная) цена договора (далее – НМЦД) определена в соответствии с требованиями раздела 3 Положения заказчика о закупке товаров, работ, услуг на основа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ённых Приказом Министерства экономического развития Российской Федерации от 02.10.2013 № 567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 (тушки кур 1 сорта, цыплят-бройлеров 1 сорта, потрошенные, заморожен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5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86,5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ф из мяса птицы (филе) охлажд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282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168,5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363 от 05.12.2024 г.</w:t>
      </w:r>
    </w:p>
    <w:p>
      <w:pPr>
        <w:pStyle w:val="Normal"/>
        <w:rPr/>
      </w:pPr>
      <w:r>
        <w:rPr>
          <w:color w:val="000000"/>
          <w:sz w:val="22"/>
        </w:rPr>
        <w:t>Поставщик № 2 вх.№ 364 от 05.12.2024 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3 вх.№ 365 от 05.12.2024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Пользователь</cp:lastModifiedBy>
  <cp:lastPrinted>2021-07-08T10:21:00Z</cp:lastPrinted>
  <dcterms:modified xsi:type="dcterms:W3CDTF">2024-12-12T08:09:00Z</dcterms:modified>
  <cp:revision>245</cp:revision>
  <dc:subject/>
  <dc:title>Обоснование начальной (максимальной) цены договора</dc:title>
</cp:coreProperties>
</file>