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ДОПУСКА И ОЦЕНКИ ЗАЯВОК НЕКОНКУРЕНТНОЙ ЗАКУПКИ ПО ПРИНЦИПУ "ЭЛЕКТРОННОГО МАГАЗИНА" У СМСП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дека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996424049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3725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Неконкурентная закупка по принципу "электронного магазина" у СМСП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ЧУВАШСКОЙ РЕСПУБЛИКИ "ЧЕБОКСАРСКИЙ ТЕХНИКУМ СТРОИТЕЛЬСТВА И ГОРОДСКОГО ХОЗЯЙСТВА" МИНИСТЕРСТВА ОБРАЗОВАНИЯ ЧУВАШСКОЙ РЕСПУБЛИКИ (ИНН: 2129049479, КПП: 213001001, ОГРН: 1032129003224).</w:t>
      </w:r>
    </w:p>
    <w:p>
      <w:pPr>
        <w:pStyle w:val="Text"/>
        <w:rPr/>
      </w:pPr>
      <w:r>
        <w:rPr/>
        <w:t>Место нахождения: 428017, ЧУВАШИЯ ЧУВАШСКАЯ РЕСПУБЛИКА -, ГОРОД ЧЕБОКСАРЫ, ПРОСПЕКТ МОСКОВСКИЙ, дом 35.</w:t>
      </w:r>
    </w:p>
    <w:p>
      <w:pPr>
        <w:pStyle w:val="Text"/>
        <w:rPr/>
      </w:pPr>
      <w:r>
        <w:rPr/>
        <w:t>Почтовый адрес: 428017, Чувашская Республика, Чебоксары, Московский, дом 3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ЧУВАШСКОЙ РЕСПУБЛИКИ "ЧЕБОКСАРСКИЙ ТЕХНИКУМ СТРОИТЕЛЬСТВА И ГОРОДСКОГО ХОЗЯЙСТВА" МИНИСТЕРСТВА ОБРАЗОВАНИЯ ЧУВАШСКОЙ РЕСПУБЛИКИ (ИНН: 2129049479, КПП: 213001001, ОГРН: 1032129003224).</w:t>
      </w:r>
    </w:p>
    <w:p>
      <w:pPr>
        <w:pStyle w:val="Text"/>
        <w:rPr/>
      </w:pPr>
      <w:r>
        <w:rPr/>
        <w:t>Место нахождения: 428017, ЧУВАШИЯ ЧУВАШСКАЯ РЕСПУБЛИКА -, ГОРОД ЧЕБОКСАРЫ, ПРОСПЕКТ МОСКОВСКИЙ, дом 35.</w:t>
      </w:r>
    </w:p>
    <w:p>
      <w:pPr>
        <w:pStyle w:val="Text"/>
        <w:rPr/>
      </w:pPr>
      <w:r>
        <w:rPr/>
        <w:t>Почтовый адрес: 428017, Чувашская Республика, Чебоксары, Московский, дом 3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дряшов С. В., тел.: +7-8352-222120, факс: +7-8352-222120, e-mail: zakupki_prof@inbo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ФУ для нужд учрежде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ФУ для нужд учрежде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2801"/>
        <w:gridCol w:w="1485"/>
        <w:gridCol w:w="2837"/>
        <w:gridCol w:w="2108"/>
      </w:tblGrid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18.110: 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тройства периферийные с двумя или более функциями: печать данных, копирование, сканирование, прием и передача факсимильных сообщений: 4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79 9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декабря 2024 года по 17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декабря 2024 года в 11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8017, Чувашская Республика, Чебоксары, Московский, дом 35, 17 декабря 2024 года в 11:48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8017, Чувашская Республика, Чебоксары, Московский, дом 35, 17 декабря 2024 года в 11:48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12.2024 10:20:30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97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974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974, - 17.12.2024 10:20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72 300.00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была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менова Наталия Ег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ина Татья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рова Любовь Васи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ролова Людмила Андр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02:59Z</dcterms:created>
  <dc:creator/>
  <dc:description/>
  <dc:language>en-US</dc:language>
  <cp:lastModifiedBy/>
  <dcterms:modified xsi:type="dcterms:W3CDTF">2024-12-17T11:02:59Z</dcterms:modified>
  <cp:revision>2</cp:revision>
  <dc:subject/>
  <dc:title/>
</cp:coreProperties>
</file>