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чальная (максимальная) цена договора (далее – НМЦД) определена в соответствии с требованиями раздела 3 Положения заказчика о закупке товаров, работ, услуг на основа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ённых Приказом Министерства экономического развития Российской Федерации от 02.10.2013 № 567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(тушки кур 1 сорта, цыплят-бройлеров 1 сорта, потрошенные, заморож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5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238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е Мин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481,6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 719,6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363 от 05.12.2024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364 от 05.12.2024 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365 от 05.12.2024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Пользователь</cp:lastModifiedBy>
  <cp:lastPrinted>2021-07-08T10:21:00Z</cp:lastPrinted>
  <dcterms:modified xsi:type="dcterms:W3CDTF">2024-12-12T08:53:00Z</dcterms:modified>
  <cp:revision>244</cp:revision>
  <dc:subject/>
  <dc:title>Обоснование начальной (максимальной) цены договора</dc:title>
</cp:coreProperties>
</file>