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СБ-АСТ: 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30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24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Б-АСТ: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 "БЕЛОСНЕЖКА" (ИНН: 2459017771, КПП: 245901001, ОГРН: 1112459000950).</w:t>
      </w:r>
    </w:p>
    <w:p>
      <w:pPr>
        <w:pStyle w:val="Text"/>
        <w:rPr/>
      </w:pPr>
      <w:r>
        <w:rPr/>
        <w:t>Место нахождения: 662313, Красноярский край, город Шарыпово, 6-й микрорайон, 55.</w:t>
      </w:r>
    </w:p>
    <w:p>
      <w:pPr>
        <w:pStyle w:val="Text"/>
        <w:rPr/>
      </w:pPr>
      <w:r>
        <w:rPr/>
        <w:t>Почтовый адрес: 662313, Красноярский край, город Шарыпово, 6-й микрорайон,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1 "БЕЛОСНЕЖКА" (ИНН: 2459017771, КПП: 245901001, ОГРН: 1112459000950).</w:t>
      </w:r>
    </w:p>
    <w:p>
      <w:pPr>
        <w:pStyle w:val="Text"/>
        <w:rPr/>
      </w:pPr>
      <w:r>
        <w:rPr/>
        <w:t>Место нахождения: 662313, Красноярский край, город Шарыпово, 6-й микрорайон, 55.</w:t>
      </w:r>
    </w:p>
    <w:p>
      <w:pPr>
        <w:pStyle w:val="Text"/>
        <w:rPr/>
      </w:pPr>
      <w:r>
        <w:rPr/>
        <w:t>Почтовый адрес: 662313, Красноярский край, город Шарыпово, 6-й микрорайон,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унева Е. Н., тел.: +7-39153-41335, e-mail: belmado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 с доставкой) свежих овощей и фр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 с доставкой) свежих овощей и фр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2053"/>
        <w:gridCol w:w="1824"/>
        <w:gridCol w:w="2274"/>
        <w:gridCol w:w="3015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тофель столовый ранни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51.110: Картофель столовый ранни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1: Выращивание картофеля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кла столова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9.110: Свекла столова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51: Выращивание сахарной свеклы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ковь столова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1.110: Морковь столова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уста белокочанная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12.120: Капуста белокочанная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2: Выращивание овощей защищенного грунта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 репчаты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3.43.110: Лук репчатый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1: Выращивание овоще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аны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2.12.000: Бананы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2: Выращивание тропических и субтропических культур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блоки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24.10.000: Яблоки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4: Выращивание семечковых и косточковых культур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моны и лаймы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.12.000: Лимоны и лаймы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23: Выращивание цитрусов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артофель столовый ранний: 2500 Килограмм, Свекла столовая: 250 Килограмм, Морковь столовая: 700 Килограмм, Капуста белокочанная: 800 Килограмм, Лук репчатый: 500 Килограмм, Бананы: 400 Килограмм, Яблоки: 600 Килограмм, Лимоны и лаймы: 2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6 97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декабря 2024 года по 18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313, Красноярский край, город Шарыпово, 6-й микрорайон, 55, 18 декабря 2024 года в 09:14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313, Красноярский край, город Шарыпово, 6-й микрорайон, 55, 18 декабря 2024 года в 09:14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5:36:53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9:33:1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0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0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5 04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5:36:53 MCK+4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0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8 4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9:33:15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5:36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01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2024 19:33 MCK+4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98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5 04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0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8 4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строва Анастасия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сено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расова Еле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ьянова Мар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14:37Z</dcterms:created>
  <dc:creator/>
  <dc:description/>
  <dc:language>en-US</dc:language>
  <cp:lastModifiedBy/>
  <dcterms:modified xsi:type="dcterms:W3CDTF">2024-12-18T04:14:37Z</dcterms:modified>
  <cp:revision>2</cp:revision>
  <dc:subject/>
  <dc:title/>
</cp:coreProperties>
</file>