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855524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0158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КОСТРОМСКОЕ АВИАПРЕДПРИЯТИЕ" (ИНН: 4401061368, КПП: 440101001, ОГРН: 1064401009166).</w:t>
      </w:r>
    </w:p>
    <w:p>
      <w:pPr>
        <w:pStyle w:val="Text"/>
        <w:rPr/>
      </w:pPr>
      <w:r>
        <w:rPr/>
        <w:t>Место нахождения: 156012, Костромская область, город Кострома, Костромская ул., д.120 АЭРОПОРТ.</w:t>
      </w:r>
    </w:p>
    <w:p>
      <w:pPr>
        <w:pStyle w:val="Text"/>
        <w:rPr/>
      </w:pPr>
      <w:r>
        <w:rPr/>
        <w:t>Почтовый адрес: 156012, Костромская область, город Кострома, Костромская ул., д.120 АЭРОПОРТ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КОСТРОМСКОЕ АВИАПРЕДПРИЯТИЕ" (ИНН: 4401061368, КПП: 440101001, ОГРН: 1064401009166).</w:t>
      </w:r>
    </w:p>
    <w:p>
      <w:pPr>
        <w:pStyle w:val="Text"/>
        <w:rPr/>
      </w:pPr>
      <w:r>
        <w:rPr/>
        <w:t>Место нахождения: 156012, Костромская область, город Кострома, Костромская ул., д.120 АЭРОПОРТ.</w:t>
      </w:r>
    </w:p>
    <w:p>
      <w:pPr>
        <w:pStyle w:val="Text"/>
        <w:rPr/>
      </w:pPr>
      <w:r>
        <w:rPr/>
        <w:t>Почтовый адрес: 156012, Костромская область, город Кострома, Костромская ул., д.120 АЭРОПОРТ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нциферова А. В., тел.: 35-61-11, e-mail: koao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право на заключение договора на поставку авиационного топлива ТС-1 для воздушных судов АО «Костромское авиапредприятие» в аэропорту Кострома (Сокеркино) в течение 1 квартала 2025 года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право на заключение договора на поставку авиационного топлива ТС-1 для воздушных судов АО «Костромское авиапредприятие» в аэропорту Кострома (Сокеркино) в течение 1 квартала 2025 год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717"/>
        <w:gridCol w:w="1560"/>
        <w:gridCol w:w="2598"/>
        <w:gridCol w:w="2346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ля реактивных двигателей летательных аппаратов с дозвуковой скоростью полета марки ТС-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5 (Тонна условного топлива)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5.112: Топливо для реактивных двигателей летательных аппаратов с дозвуковой скоростью полета марки ТС-1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опливо для реактивных двигателей летательных аппаратов с дозвуковой скоростью полета марки ТС-1: 145 Тонна условного топлив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647 366.4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декабря 2024 года по 18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декабря 2024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56012, Костромская область, город Кострома, Костромская ул., д.120 АЭРОПОРТ, 18 декабря 2024 года в 09:09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6012, Костромская область, город Кострома, Костромская ул., д.120 АЭРОПОРТ, 18 декабря 2024 года в 09:09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.2024 11:28:06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98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98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4"/>
        <w:gridCol w:w="2074"/>
        <w:gridCol w:w="3331"/>
        <w:gridCol w:w="2678"/>
      </w:tblGrid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984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1 643 500.00 руб.</w:t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.2024 11:28:06 MCK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4"/>
        <w:gridCol w:w="4273"/>
      </w:tblGrid>
      <w:tr>
        <w:trPr/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984, - 17.12.2024 11:28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1 643 500.00 руб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была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циферова Анна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кулин Дмитрий Серге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йцева Мари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щерякова Юлия Игор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умаков Юрий Алексе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10:42Z</dcterms:created>
  <dc:creator/>
  <dc:description/>
  <dc:language>en-US</dc:language>
  <cp:lastModifiedBy/>
  <dcterms:modified xsi:type="dcterms:W3CDTF">2024-12-18T06:10:44Z</dcterms:modified>
  <cp:revision>2</cp:revision>
  <dc:subject/>
  <dc:title/>
</cp:coreProperties>
</file>