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НА УЧАСТИЕ В ЗАПРОСЕ КОТИРОВОК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4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94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. И.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22"/>
        <w:gridCol w:w="1634"/>
        <w:gridCol w:w="2662"/>
        <w:gridCol w:w="228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611.2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18 декабря 2024 года в 11:37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18 декабря 2024 года в 11:37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5:50:39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6:12:41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6:12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5:50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7 904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7:55Z</dcterms:created>
  <dc:creator/>
  <dc:description/>
  <dc:language>en-US</dc:language>
  <cp:lastModifiedBy/>
  <dcterms:modified xsi:type="dcterms:W3CDTF">2024-12-18T06:37:55Z</dcterms:modified>
  <cp:revision>2</cp:revision>
  <dc:subject/>
  <dc:title/>
</cp:coreProperties>
</file>