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86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51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ов Е. А., тел.: +7(923)382-48-75, e-mail: ondar_ku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903"/>
        <w:gridCol w:w="1549"/>
        <w:gridCol w:w="2941"/>
        <w:gridCol w:w="185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0 (Тонна;^метрическая тонна (1000 кг)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2.000: 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нефтепродуктов в автоцистернах или полуприцепах-цистернах: 343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776 321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КАЛИНИНА, дом ДОМ 11, корпус ЛИТЕР 3, 18 декабря 2024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КАЛИНИНА, дом ДОМ 11, корпус ЛИТЕР 3, 18 декабря 2024 года в 11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2:18:5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39, - 13.12.2024 12:1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976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предложений была подана только одна заявка, и запрос предложений признан несостоявшимс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 Евгени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ндуп Долана Аян-оо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улар Андейс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Айдыс Эре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8:20Z</dcterms:created>
  <dc:creator/>
  <dc:description/>
  <dc:language>en-US</dc:language>
  <cp:lastModifiedBy/>
  <dcterms:modified xsi:type="dcterms:W3CDTF">2024-12-18T09:18:21Z</dcterms:modified>
  <cp:revision>2</cp:revision>
  <dc:subject/>
  <dc:title/>
</cp:coreProperties>
</file>